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Modello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NIONE COMUNI DEL SORBARA </w:t>
      </w:r>
    </w:p>
    <w:p>
      <w:pPr>
        <w:pStyle w:val="TextBody"/>
        <w:spacing w:lineRule="auto" w:line="276" w:before="0" w:after="120"/>
        <w:ind w:left="0" w:right="51" w:hanging="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EC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unionedelsorbara@cert.unionedelsorbara.mo.it</w:t>
        </w:r>
      </w:hyperlink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</w:rPr>
        <w:t>RACCOLTA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I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PREVENTIVI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FINALIZZATA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ALL’AFFIDAMENTO DIRETTO, AI SENSI DELL’ART. 50, COMMA 1, LETTERA B),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EL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.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LGS.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36/2023,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EL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SERVIZIO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I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FACILITAZIONE PER IL </w:t>
      </w:r>
      <w:r>
        <w:rPr>
          <w:rFonts w:cs="Times New Roman;Times New Roman" w:ascii="Times New Roman;Times New Roman" w:hAnsi="Times New Roman;Times New Roman"/>
          <w:b/>
          <w:bCs/>
        </w:rPr>
        <w:t>RAFFORZAMENTO DELLA CAPACITA' ISTITUZIONALE E AMMINISTRATIVA AI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SENSI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ELLA DELIBERAZIONE DI GIUNTA REGIONALE n. 1808/2024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- PRESENTAZIONE PROPOSTA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remesso che quanto di seguito dichiarato è reso ai sensi degli articoli 46 e 47 del D.P.R. 445/2000 e s.m.i., consapevole delle sanzioni penali previste dall’art. 76 del medesimo DPR 445/2000, per le ipotesi di falsità in atti e dichiarazioni mendaci ivi indicate;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/La sottoscritto/a ________________________________________________________ nato/a a _____________________ il ______________ Prov. _______ C.F. __________________________ residente in Comune di ________________________________ Prov. _______ Via _______________________ n ___________ in qualità di________________________________________ della Ditta ____________________________________________ con sede in Comune di ____________________________ Prov. _______ CAP _________ Via ___________________________ n __________ C.F. ______________________________ P.I. ______________________________ Tel _______/_____________ Fax ________/_______________ E-mail: ___________________________ PEC: 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avere preso visione della determinazione del Direttore Operativo dell’Unione del Sorbara n. 670 del 12/11/2024 e del relativo Avviso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essere in possesso dei requisiti di partecipazione ivi indicati, ed in particolare dichiara: </w:t>
      </w:r>
    </w:p>
    <w:p>
      <w:pPr>
        <w:pStyle w:val="Default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di non incorrere nelle cause di esclusione automatica di cui all’art. 94, del D.lgs. 36/2023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- i soggetti di cui all’art. 94, comm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a </w:t>
      </w:r>
      <w:r>
        <w:rPr/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, del nuovo Codice, sono stati condannati con sentenza definitiva o decreto penale di condanna divenuto irrevocabile o sentenza di applicazione della pena richiesta ai sensi dell’articolo 444 del Codice di procedura penale per il seguente motivo: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False comunicazioni sociali di cui agli articoli 2621 e 2622 del codice civile (art. 94, comma 1, lett. C del nuovo Codice):  SI  N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n caso di risposta affermativa, indicar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1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la data della condanna, del decreto penale di condanna o della sentenza di applicazione della pena su richiesta, la relativa durata e il reato commesso: 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3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 dati identificativi delle persone condannate:__________________________ 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e stabilita direttamente nella sentenza di condanna, la durata della pena accessoria: durata del periodo di esclusione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-L’operatore economico si trova in una o più delle situazioni previste dall’art. 95, del D.lgs. 36/2023 “Cause di esclusione non automatica”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1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ussistere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1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he la partecipazione dell’operatore economico determini una situazione di conflitto di interesse di cui all’articolo 16 non diversamente risolvibi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1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ussistere una distorsione della concorrenza derivante dal precedente coinvolgimento degli operatori economici nella preparazione della procedura d'appalto che non possa essere risolta con misure meno intrusiv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1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ussistere 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1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he l’offerente abbia commesso un illecito professionale grave, tale da rendere dubbia la sua integrità o affidabilità, dimostrato dalla stazione appaltante con mezzi adeguati. All’articolo 98 sono indicati, in modo tassativo, i gravi illeciti professionali, nonché i mezzi adeguati a dimostrare i medesi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I  NO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 caso di risposta affermativa, dettagliare le situazioni in cui si trova l’operatore economic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-Iscrizione nel Registro delle Imprese, ovvero all’Albo Regionale delle cooperative sociali ovvero all’Albo provinciale delle associazioni per attività pertinenti con quelle oggetto della presente procedura di gar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I  N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-Iscrizione al Mercato Elettronico della Pubblica Amministrazione (MEPA) al/ai seguente/i codici CP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75131100-4 Servizi specialistici in ambito organizzativo e gestion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73000000-2 Servizi di ricerca e sviluppo nonché servizi di consulenza affi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80510000-2 Servizi di formazione speciali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80511000-9 Servizi di formazione dei dipendenti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di aver realizzato, nel triennio precedente alla data di pubblicazione del presente avviso, un fatturato globale non inferiore a € 33.000,00 IVA esclusa</w:t>
      </w:r>
      <w:r>
        <w:rPr/>
        <w:t xml:space="preserve">: </w:t>
      </w:r>
    </w:p>
    <w:tbl>
      <w:tblPr>
        <w:tblW w:w="1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1161"/>
        <w:gridCol w:w="1984"/>
      </w:tblGrid>
      <w:tr>
        <w:trPr>
          <w:trHeight w:val="103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89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SI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NO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 caso di risposta affermativa compilare la tabella che segue: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7338" w:type="dxa"/>
            <w:tcBorders/>
          </w:tcPr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3554"/>
            </w:tblGrid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ESERCIZIO FINANZIARIO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2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€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2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€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2020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€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di aver eseguito nel triennio precedente alla data di pubblicazione del presente avviso almeno 3 Servizi analoghi a quello oggetto del presente affidamento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SI  NO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In caso di risposta affermativa compilare la tabella che segu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highlight w:val="yellow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01"/>
              <w:gridCol w:w="3118"/>
              <w:gridCol w:w="2268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Anno realizzazio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 xml:space="preserve">Committente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Descrizione servizi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di essere a conoscenza che la presentazione della presente proposta non vincola in alcun modo Unione del Sorbar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di autorizzare Unione del Sorbara ai sensi del Regolamento UE 679/2016, al trattamento dei dati personali contenuti nella presente dichiar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ALLEG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seguente documentazione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sottoscritta digitalment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Progetto del servizio, sottoscritto digitalmente, comprensivo di curricula dei professionisti individuati per lo svolgimento delle attività formative e descrizione delle esperienze analoghe svolte dall’operatore economic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Altro ritenuto utile ai fini della valutazione della propost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Il LEGALE RAPPRESENTANTE </w:t>
      </w:r>
    </w:p>
    <w:p>
      <w:pPr>
        <w:pStyle w:val="Normal"/>
        <w:spacing w:before="0" w:after="200"/>
        <w:ind w:left="2832"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firmato digitalmente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lsorbara@cert.unionedelsorbara.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3:00Z</dcterms:created>
  <dc:creator>cerchiari.c</dc:creator>
  <dc:description/>
  <cp:keywords/>
  <dc:language>en-US</dc:language>
  <cp:lastModifiedBy>Pilati Francesca</cp:lastModifiedBy>
  <dcterms:modified xsi:type="dcterms:W3CDTF">2024-11-14T09:23:00Z</dcterms:modified>
  <cp:revision>2</cp:revision>
  <dc:subject/>
  <dc:title/>
</cp:coreProperties>
</file>