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CHIARAZIONE OFFERTA ECONOMICA (ALLEGATO 3)</w:t>
      </w:r>
    </w:p>
    <w:p>
      <w:pPr>
        <w:pStyle w:val="Normal"/>
        <w:spacing w:lineRule="auto" w:line="242" w:before="7" w:after="200"/>
        <w:ind w:left="851" w:right="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PER LA</w:t>
      </w:r>
      <w:r>
        <w:rPr>
          <w:rFonts w:ascii="Times New Roman" w:hAnsi="Times New Roman"/>
          <w:b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5"/>
          <w:sz w:val="24"/>
          <w:szCs w:val="24"/>
        </w:rPr>
        <w:t>PARTECIPAZIONE</w:t>
      </w:r>
      <w:r>
        <w:rPr>
          <w:rFonts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ALLA</w:t>
      </w:r>
      <w:r>
        <w:rPr>
          <w:rFonts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SELEZIONE</w:t>
      </w:r>
      <w:r>
        <w:rPr>
          <w:rFonts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L'ASSEGNAZIONE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CONCESSIONE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ELL’UNITA’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MMOBILIARE</w:t>
      </w:r>
      <w:r>
        <w:rPr>
          <w:rFonts w:eastAsia="Times New Roman" w:cs="Times New Roman" w:ascii="Times New Roman" w:hAnsi="Times New Roman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RESS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’EX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TAZION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ASTIGLI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ALIZZAZION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3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TTIVITA'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MBITO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LTURALE,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ICREATIV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POR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compilare a cura di ogni soggetto (singolo o facente parte Associazione Temporanea di Scopo) 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serire nel “PLICO 3) OFFERTA ECONOMICA”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n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 e-mail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legale rappresentante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n profit </w:t>
      </w:r>
      <w:r>
        <w:rPr>
          <w:rFonts w:cs="Times New Roman" w:ascii="Times New Roman" w:hAnsi="Times New Roman"/>
          <w:b/>
          <w:bCs/>
          <w:sz w:val="24"/>
          <w:szCs w:val="24"/>
        </w:rPr>
        <w:t>(associazione di volontariato, associazione di promozione sociale, Cooperativa Sociale e loro consorzi, ai sensi del D.Lgs. 3 luglio 2017, n. 117 Codice del Terzo settore, Associazione, Fondazione, Comitato ex art. 14 e ss. Codice Civile) denomin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n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 e-mail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sz w:val="36"/>
          <w:szCs w:val="36"/>
        </w:rPr>
      </w:pPr>
      <w:r>
        <w:rPr>
          <w:rFonts w:eastAsia="SymbolMT" w:cs="SymbolMT" w:ascii="SymbolMT" w:hAnsi="SymbolMT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ociazione Temporanea di Scopo </w:t>
      </w:r>
      <w:r>
        <w:rPr>
          <w:rFonts w:cs="Times New Roman" w:ascii="Times New Roman" w:hAnsi="Times New Roman"/>
          <w:sz w:val="24"/>
          <w:szCs w:val="24"/>
        </w:rPr>
        <w:t>denomin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omposta dai seguenti sogget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n profit </w:t>
      </w:r>
      <w:r>
        <w:rPr>
          <w:rFonts w:cs="Times New Roman" w:ascii="Times New Roman" w:hAnsi="Times New Roman"/>
          <w:b/>
          <w:bCs/>
          <w:sz w:val="24"/>
          <w:szCs w:val="24"/>
        </w:rPr>
        <w:t>mandatario (associazione di volontariato, associazione di promozione sociale, Cooperativa Sociale e loro consorzi, ai sensi del D.Lgs. 3 luglio 2017, n. 117 Codice del Terzo settore, Associazione, Fondazione, Comitato ex art. 14 e ss. Codice Civile) denomin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n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 e-mail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n profit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 (associazione di volontariato, associazione di promozione sociale, Cooperativa Sociale e loro consorzi, ai sensi del D.Lgs. 3 luglio 2017, n. 117 Codice del Terzo settore, Associazione, Fondazione, Comitato ex art. 14 e ss. Codice Civile) denomin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n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 e-mail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n profit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 (associazione di volontariato, associazione di promozione sociale, Cooperativa Sociale e loro consorzi, ai sensi del D.Lgs. 3 luglio 2017, n. 117 Codice del Terzo settore, Associazione, Fondazione, Comitato ex art. 14 e ss. Codice Civile) denomin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n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 e-mail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n profit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 (associazione di volontariato, associazione di promozione sociale, Cooperativa Sociale e loro consorzi, ai sensi del D.Lgs. 3 luglio 2017, n. 117 Codice del Terzo settore, Associazione, Fondazione, Comitato ex art. 14 e ss. Codice Civile) denomin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n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e/o P. IVA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 e-mail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gara in oggetto, la seguente offerta econom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ercentuale al rialzo offerta rispetto al corrispettivo ANNUO a base d’asta di € 3.000,00 di cui al Capitolato di gara è par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centuale in cifre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centuale in lettere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.: </w:t>
      </w:r>
      <w:r>
        <w:rPr>
          <w:rFonts w:cs="Times New Roman" w:ascii="Times New Roman" w:hAnsi="Times New Roman"/>
          <w:sz w:val="24"/>
          <w:szCs w:val="24"/>
        </w:rPr>
        <w:t xml:space="preserve">Verranno attribuiti punteggi unicamente alle offerte al rialzo percentuale rispetto l'importo a base d’asta previsto dal bando di gara. </w:t>
      </w:r>
      <w:r>
        <w:rPr>
          <w:rFonts w:cs="Times New Roman" w:ascii="Times New Roman" w:hAnsi="Times New Roman"/>
          <w:b/>
          <w:bCs/>
          <w:sz w:val="24"/>
          <w:szCs w:val="24"/>
        </w:rPr>
        <w:t>Non saranno ammesse offerte al riba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ssociazione Temporanea di Scopo (A.T.S.), ai fini della sottoscrizione in soli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per (*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per (*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per (*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per (*) 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ndicare la denominazione del soggetto facente parte l'A.T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ymbolMT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6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3:00Z</dcterms:created>
  <dc:creator>ciro.fatone</dc:creator>
  <dc:description/>
  <dc:language>en-US</dc:language>
  <cp:lastModifiedBy>ciro.fatone</cp:lastModifiedBy>
  <dcterms:modified xsi:type="dcterms:W3CDTF">2022-01-0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