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720" w:leader="none"/>
          <w:tab w:val="left" w:pos="4440" w:leader="none"/>
        </w:tabs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656590</wp:posOffset>
                </wp:positionV>
                <wp:extent cx="1876425" cy="1121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 €16,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-51.7pt;width:147.7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 €16,O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>Al Comandante la Polizia Locale</w:t>
      </w:r>
    </w:p>
    <w:p>
      <w:pPr>
        <w:pStyle w:val="Header"/>
        <w:tabs>
          <w:tab w:val="clear" w:pos="4819"/>
          <w:tab w:val="clear" w:pos="9638"/>
          <w:tab w:val="left" w:pos="3720" w:leader="none"/>
          <w:tab w:val="left" w:pos="4440" w:leader="none"/>
          <w:tab w:val="right" w:pos="9923" w:leader="none"/>
        </w:tabs>
        <w:rPr/>
      </w:pPr>
      <w:r>
        <w:rPr>
          <w:b/>
          <w:sz w:val="22"/>
          <w:szCs w:val="22"/>
        </w:rPr>
        <w:tab/>
        <w:tab/>
        <w:tab/>
        <w:t xml:space="preserve">Unione del Sorba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</w:rPr>
              <w:t>OGGETTO: RICHIESTA CONTRASSEGNO/PASS ROSA – Art. 158 lett. g bis) Decr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L.vo. 285/1992 (Nuovo Codice della Strada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________________________________________ nato/a  __________________ il __/___/______/ residente in Via ______________________________________________n. ___ codice fiscale _______________________Telefono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LASCIO del CONTRASSEGNO/PASS TEMPORANEO PER GLI STALLI ROS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 scopo DICHIARA sotto la propria responsabilità, consapevole delle responsabilità e delle sanzioni penali stabiliti dalla legge per le false attestazioni e dichiarazioni mendaci (art. 76 D.P.R. n. 445/2000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 xml:space="preserve">   di essere residente/domiciliante in  Via _______________________n. 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barrare la casella che interessa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o</w:t>
      </w:r>
      <w:r>
        <w:rPr/>
        <w:t xml:space="preserve">   di essere in stato di gravidanza (allega certificato medico specialista in ginecologia);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  di essere madre/padre di figlio/a di età inferiore ad anni 2 (due)</w:t>
      </w:r>
    </w:p>
    <w:p>
      <w:pPr>
        <w:pStyle w:val="Normal"/>
        <w:rPr/>
      </w:pPr>
      <w:r>
        <w:rPr/>
        <w:t xml:space="preserve">     </w:t>
      </w:r>
      <w:r>
        <w:rPr/>
        <w:t>Indicare nome e cognome del minore ____________________ e codice fiscale 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ICHIARA, altresì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</w:t>
      </w:r>
      <w:r>
        <w:rPr/>
        <w:t xml:space="preserve">   Di essere in possesso della patente di guida di categoria ____ N.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Rilasciata da MCTC di ___________ UCO di ____________ valida fino al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</w:r>
      <w:r>
        <w:rPr/>
        <w:t xml:space="preserve">   Che in caso di sopravvenuta mancanza dei requisiti, non utilizzerà più il pass rilasciato avendo </w:t>
      </w:r>
    </w:p>
    <w:p>
      <w:pPr>
        <w:pStyle w:val="Normal"/>
        <w:rPr/>
      </w:pPr>
      <w:r>
        <w:rPr/>
        <w:t xml:space="preserve">      </w:t>
      </w:r>
      <w:r>
        <w:rPr/>
        <w:t xml:space="preserve">cura di restituirlo tempestivamente al Comando di Polizia Locale dell’Unione Comuni del Sorbar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e Luogo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Firma del Richiedente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Si allegan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tocopia della patente di guid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rtificato del medico specialista in ginecologia attestante lo stato di gravidanza (se ricorre tale condizione)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lteriore marca da bollo da allegare alla autorizzazione.</w:t>
      </w:r>
    </w:p>
    <w:p>
      <w:pPr>
        <w:pStyle w:val="Normal"/>
        <w:ind w:left="405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 comunica che tutti i dati personali (comuni identificativi, sensibili e/o giudiziari) saranno trattati esclusivamente per finalità istituzionali nel rispetto delle prescrizioni previste Regolamento 679/2016/U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849" w:gutter="0" w:header="0" w:top="233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1:00Z</dcterms:created>
  <dc:creator>lettucci.u</dc:creator>
  <dc:description/>
  <cp:keywords/>
  <dc:language>en-US</dc:language>
  <cp:lastModifiedBy>lettucci.u</cp:lastModifiedBy>
  <cp:lastPrinted>2022-05-19T11:32:00Z</cp:lastPrinted>
  <dcterms:modified xsi:type="dcterms:W3CDTF">2022-05-19T09:49:00Z</dcterms:modified>
  <cp:revision>3</cp:revision>
  <dc:subject/>
  <dc:title/>
</cp:coreProperties>
</file>