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omanda di Rilascio Indennità di Disoccupazione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4520</wp:posOffset>
                </wp:positionH>
                <wp:positionV relativeFrom="paragraph">
                  <wp:posOffset>158115</wp:posOffset>
                </wp:positionV>
                <wp:extent cx="4229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2.45pt" to="480.5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32"/>
          <w:szCs w:val="32"/>
        </w:rPr>
        <w:t xml:space="preserve">    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/>
      </w:pPr>
      <w:r>
        <w:rPr>
          <w:i/>
          <w:sz w:val="32"/>
          <w:szCs w:val="32"/>
        </w:rPr>
        <w:t xml:space="preserve">Al Servizio Unico del Personale </w:t>
        <w:br/>
        <w:t>dell’Unione Comuni del Sorbara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Il/La sottoscritto/a _________________________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Nato/a il___________________ a ________________________Prov.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Residente a _______________________________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Via______________________________________________n°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Tel._________________________________________________________________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3943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3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il rilascio del seguente documento: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ichiarazione del datore di lavoro                          Comune di Bastiglia</w:t>
      </w:r>
    </w:p>
    <w:p>
      <w:pPr>
        <w:pStyle w:val="Normal"/>
        <w:ind w:left="59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mune di Bomporto</w:t>
      </w:r>
    </w:p>
    <w:p>
      <w:pPr>
        <w:pStyle w:val="Normal"/>
        <w:ind w:left="59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mune di Nonantola</w:t>
      </w:r>
    </w:p>
    <w:p>
      <w:pPr>
        <w:pStyle w:val="Normal"/>
        <w:ind w:left="59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mune di Ravarino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8191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6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nione del Sorbara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er indennità di disoccupazione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Data________________________                                             Firma</w:t>
        <w:br/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15:00Z</dcterms:created>
  <dc:creator>Federica Rinaldi</dc:creator>
  <dc:description/>
  <cp:keywords/>
  <dc:language>en-US</dc:language>
  <cp:lastModifiedBy>Federica Rinaldi</cp:lastModifiedBy>
  <dcterms:modified xsi:type="dcterms:W3CDTF">2010-10-12T08:32:00Z</dcterms:modified>
  <cp:revision>3</cp:revision>
  <dc:subject/>
  <dc:title>Domanda di rilascio Certificato di Servizio</dc:title>
</cp:coreProperties>
</file>