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center"/>
        <w:rPr>
          <w:b/>
          <w:b/>
          <w:u w:val="single"/>
        </w:rPr>
      </w:pPr>
      <w:r>
        <w:rPr>
          <w:b/>
          <w:u w:val="single"/>
        </w:rPr>
        <w:t>COMUNICAZIONE DI MANIFESTAZIONE SPORTIV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/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 xml:space="preserve">Al Sig. </w:t>
      </w:r>
      <w:r>
        <w:rPr>
          <w:b/>
          <w:sz w:val="20"/>
        </w:rPr>
        <w:t>SINDACO</w:t>
      </w:r>
      <w:r>
        <w:rPr>
          <w:sz w:val="20"/>
        </w:rPr>
        <w:t xml:space="preserve">  del Comune di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</w:t>
      </w:r>
      <w:r>
        <w:rPr>
          <w:sz w:val="20"/>
        </w:rPr>
        <w:t>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e, p.c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/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 xml:space="preserve">Al Comando </w:t>
      </w:r>
      <w:r>
        <w:rPr>
          <w:b/>
          <w:sz w:val="20"/>
        </w:rPr>
        <w:t>CARABINIERI</w:t>
      </w:r>
      <w:r>
        <w:rPr>
          <w:sz w:val="20"/>
        </w:rPr>
        <w:t xml:space="preserve"> di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</w:t>
      </w:r>
      <w:r>
        <w:rPr>
          <w:sz w:val="20"/>
        </w:rPr>
        <w:t>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Il sottoscritto ______________________________________________________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ato a ___________________________________ il 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residente a _______________________ Via _______________________ n.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n nome della Società Sportiva 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ed ai sensi dell’art.18 della vigente legge di P.S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C O M U N I C 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che il giorno _____________________ dalle ore _______ alle ore _______ circ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n località ___________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vrà luogo __________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___________________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sul seguente percorso : 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___________________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___________________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La manifestazione ha carattere sportivo educativo e non di lucro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Fa presente di aver assicurata l’assistenza sanitaria durante il suo   svolgiment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 mezzo del Dr. _____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Resta  in attesa di  ricevere copia  della  presente, munita della dichiarazione di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resa d’atto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onantola li 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>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============================================================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C O M U N E   D I   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center"/>
        <w:rPr>
          <w:sz w:val="20"/>
        </w:rPr>
      </w:pPr>
      <w:r>
        <w:rPr>
          <w:sz w:val="20"/>
        </w:rPr>
        <w:t>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N. 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VISTO e PRESO ATTO, si restituisce copia all’interessato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Nonantola li 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  <w:r>
        <w:rPr>
          <w:sz w:val="20"/>
        </w:rPr>
        <w:t>IL SINDAC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sectPr>
      <w:type w:val="nextPage"/>
      <w:pgSz w:w="11906" w:h="16838"/>
      <w:pgMar w:left="1985" w:right="21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00:00Z</dcterms:created>
  <dc:creator>Giacomo Ferrari</dc:creator>
  <dc:description/>
  <dc:language>en-US</dc:language>
  <cp:lastModifiedBy>Roberta Zoboli</cp:lastModifiedBy>
  <dcterms:modified xsi:type="dcterms:W3CDTF">2016-03-12T09:01:00Z</dcterms:modified>
  <cp:revision>3</cp:revision>
  <dc:subject/>
  <dc:title>COMUNICAZIONE DI MANIFESTAZIONE SPORTIVA</dc:title>
</cp:coreProperties>
</file>