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13080</wp:posOffset>
                </wp:positionV>
                <wp:extent cx="62928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67.25pt;mso-wrap-distance-left:0pt;mso-wrap-distance-right:7.05pt;mso-wrap-distance-top:0pt;mso-wrap-distance-bottom:0pt;margin-top:-4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 Servizio di Polizia Municip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one Comuni del Sorba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idio di Bastiglia, Bomporto e Ravar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azza Matteotti 3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41030 Bomporto (M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STANZA PER IL RILASCIO DI NULLA OSTA CARRELLI ELEV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l\la sottoscritto\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\a a _____________________________________________________ il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residente a __________________________________ in Via\P.zz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. ______ tel.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,Bold;MS Mincho" w:cs="TrebuchetMS,Bold;MS Mincho" w:ascii="TrebuchetMS,Bold;MS Mincho" w:hAnsi="TrebuchetMS,Bold;MS Mincho"/>
          <w:b/>
          <w:bCs/>
          <w:sz w:val="38"/>
          <w:szCs w:val="38"/>
        </w:rPr>
        <w:t>□</w:t>
      </w:r>
      <w:r>
        <w:rPr>
          <w:rFonts w:eastAsia="TrebuchetMS,Bold;MS Mincho" w:cs="TrebuchetMS,Bold;MS Mincho" w:ascii="TrebuchetMS,Bold;MS Mincho" w:hAnsi="TrebuchetMS,Bold;MS Mincho"/>
          <w:b/>
          <w:bCs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prie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,Bold;MS Mincho" w:cs="TrebuchetMS,Bold;MS Mincho" w:ascii="TrebuchetMS,Bold;MS Mincho" w:hAnsi="TrebuchetMS,Bold;MS Mincho"/>
          <w:b/>
          <w:bCs/>
          <w:sz w:val="38"/>
          <w:szCs w:val="38"/>
        </w:rPr>
        <w:t>□</w:t>
      </w:r>
      <w:r>
        <w:rPr>
          <w:rFonts w:eastAsia="TrebuchetMS,Bold;MS Mincho" w:cs="TrebuchetMS,Bold;MS Mincho" w:ascii="TrebuchetMS,Bold;MS Mincho" w:hAnsi="TrebuchetMS,Bold;MS Mincho"/>
          <w:b/>
          <w:bCs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mministra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,Bold;MS Mincho" w:cs="TrebuchetMS,Bold;MS Mincho" w:ascii="TrebuchetMS,Bold;MS Mincho" w:hAnsi="TrebuchetMS,Bold;MS Mincho"/>
          <w:b/>
          <w:bCs/>
          <w:sz w:val="38"/>
          <w:szCs w:val="38"/>
        </w:rPr>
        <w:t>□</w:t>
      </w:r>
      <w:r>
        <w:rPr>
          <w:rFonts w:eastAsia="TrebuchetMS,Bold;MS Mincho" w:cs="TrebuchetMS,Bold;MS Mincho" w:ascii="TrebuchetMS,Bold;MS Mincho" w:hAnsi="TrebuchetMS,Bold;MS Mincho"/>
          <w:b/>
          <w:bCs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egale rappresentante della società\ditta proprietaria con sede in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a _________________________________ n. _______ C.F. o P.I.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,Bold;MS Mincho" w:cs="TrebuchetMS,Bold;MS Mincho" w:ascii="TrebuchetMS,Bold;MS Mincho" w:hAnsi="TrebuchetMS,Bold;MS Mincho"/>
          <w:b/>
          <w:bCs/>
          <w:sz w:val="38"/>
          <w:szCs w:val="38"/>
        </w:rPr>
        <w:t>□</w:t>
      </w:r>
      <w:r>
        <w:rPr>
          <w:rFonts w:eastAsia="TrebuchetMS,Bold;MS Mincho" w:cs="TrebuchetMS,Bold;MS Mincho" w:ascii="TrebuchetMS,Bold;MS Mincho" w:hAnsi="TrebuchetMS,Bold;MS Mincho"/>
          <w:b/>
          <w:bCs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tro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rilascio del nulla osta per la circolazione del carrello elevato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marca_______________mod_________________matr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marca_______________mod_________________matr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marca_______________mod_________________matr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.via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fine di consentire di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I O B B L I G A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Ad ottenere l’autorizzazione dalla M.C.T.C. per la circolazione su area pubblica del suddetto veicolo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 allega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1) 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tografie del veicolo (vista anteriore, laterale, tergale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scheda/e tecnica/che del carrello/i elevatore/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3) due marche da bollo da € 16,00 da applicare alla domanda ed al Nulla Osta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IMBRO DELLA DITTA </w:t>
      </w:r>
      <w:r>
        <w:rPr>
          <w:rFonts w:cs="Times New Roman" w:ascii="Times New Roman" w:hAnsi="Times New Roman"/>
          <w:sz w:val="18"/>
          <w:szCs w:val="18"/>
        </w:rPr>
        <w:t xml:space="preserve">(riservato alle imprese)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L/LA RICHIED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Firma da apporre per esteso e leggibile ed allegare fotocop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1897380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7.2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l documento di riconoscimento in corso di valid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itiro del nulla osta, l’interessato o suo delegato, dovrà presentarsi presso l’Ufficio Polizia Municipale Presidio di Bomporto, nei giorni ed orari: GIOVEDI 9-11 E SABATO 10-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 ricevimento del pubblico, in Piazza Matteotti n. 34 Bompor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I dati relativi al presente procedimento amministrativo sono trattati nel rispetto delle norme sulla tutela della riservatezza contenute nel D. L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196/2003 e successive modifiche e integrazioni. I dati sono archiviati e trattati sia in formato cartaceo che in supporto informatico nel risp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delle misure minime di sicurezza di cui al D.P.R. 318/1999 e successive modifiche e integrazioni. L’interessato può esercitare i diritti di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all’art. 7 del D.Lgs. 196/2003 presentando idonea richiesta al Presidio di Polizia Municipale di Nonantol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(1) indicare il tipo di veicolo per il quale si richiede il nulla osta alla circolazione (ad es. carrello elevatore, betoniera mobile, escavatore, ecc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(2) il periodo richiesto non dovrà superare un 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(3) indicare sia le vie da percorrere che i numeri civici di ingresso ed uscita del mezzo dall’area ad uso pubb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(4) indicare il tipo di operazioni da eseguire sulla strada ad uso pubblico (ad es. carico/scarico da autocarri, attraversamento sede stradale, ecc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(5) dalla scheda tecnica, sottoscritta dalla casa costruttrice, si devono desumere: il nome del costruttore, il modello, il numero di matricola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tipo di motore (elettrico, a benzina, ecc..), la lunghezza, larghezza ed altezza massima del veicolo, il peso complessivo a pieno carico,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l’eventuale massa rimorchiab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i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6:00Z</dcterms:created>
  <dc:creator>lettucci.u</dc:creator>
  <dc:description/>
  <dc:language>en-US</dc:language>
  <cp:lastModifiedBy>piccinini.a</cp:lastModifiedBy>
  <dcterms:modified xsi:type="dcterms:W3CDTF">2018-09-26T06:26:00Z</dcterms:modified>
  <cp:revision>2</cp:revision>
  <dc:subject/>
  <dc:title/>
</cp:coreProperties>
</file>