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4"/>
        <w:gridCol w:w="2602"/>
      </w:tblGrid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COMUNI DEL SORBAR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Sociale e Socio–Sanitario  Polo Tecnico 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ica n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576"/>
        </w:tabs>
        <w:ind w:left="142" w:hanging="0"/>
        <w:rPr/>
      </w:pPr>
      <w:r>
        <w:rPr>
          <w:b w:val="false"/>
          <w:bCs w:val="false"/>
          <w:sz w:val="20"/>
          <w:szCs w:val="20"/>
        </w:rPr>
        <w:t xml:space="preserve">DOMANDA PER L’EROGAZIONE DI CONTRIBUTI </w:t>
      </w:r>
      <w:r>
        <w:rPr>
          <w:b w:val="false"/>
          <w:sz w:val="20"/>
          <w:szCs w:val="20"/>
        </w:rPr>
        <w:t>INTEGRATIVI  DEL FONDO PER IL SOSTEGNO ALL’ACCESSO ALLE ABITAZIONI IN LOCAZIONE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Delibera di Giunta Regionale N. 1815 Del 28/10/20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i Giunta Unione del Sorbara n. 88 del 23.1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IODO DI APERTURA DEL BAN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al 10/01/202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d entro e non oltre le ore 12:00 del 28/02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..</w:t>
      </w:r>
      <w:r>
        <w:rPr>
          <w:rFonts w:cs="Arial" w:ascii="Arial" w:hAnsi="Arial"/>
          <w:sz w:val="20"/>
          <w:szCs w:val="20"/>
        </w:rPr>
        <w:t xml:space="preserve">  avvalendosi della disposizione di cui agli artt. 46 e 47 DPR 28 dicembre 2000, n. 445 e consapevole delle responsabilità penali ai sensi dell’art. 76 DPR 28 dicembre 2000, n. 445, per falsità in atti e dichiarazioni mendaci, sotto la propria responsabilità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QUANTO SEGUE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120"/>
              <w:ind w:right="-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i propri dati anagrafici sono i seguenti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                                                   il 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a                                             in                                                             n° 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 n°  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essere in possesso dei seguenti requisiti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ittadino Italiano o Comunitario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essere cittadino appartenente a uno Stato aderente all’Unione Europea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essere Cittadino di uno Stato non appartenente all’Unione europea per gli stranieri che siano muniti di permesso di soggiorno annuale o permesso di soggiorno UE per soggiornanti di lungo periodo ai sensi del D. Lgs. N. 286/98 e successive modifiche. Nel caso di permesso di soggiorno  scaduto, presentare l’originale della ricevuta di pagamento (in visione) e fotocopia dello stesso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in possesso di Attestazione ISEE Anno 2020 relativa al proprio nucleo familiare in corso di validità, con indicat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EE  ORDINARIO compreso tra  €  3.000,00 (valore minimo)  e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4,00 (valore massimo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l valore dell'ISEE presentata ammonta a  € _____________   Prot. nr. _________      del__________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titolare un contratto di locazione ad uso abitativo (con esclusione delle categorie catastali A/1, A/8, A/9) redatto ai sensi dell’ordinamento vigente al momento della stipula e regolarmente registrato. In caso di contratto in corso di registrazione presso l’Agenzia delle Entrate, sono ammessi al contributo i contratti con la relativa imposta pagata ove previst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 di essere titolare di un contratto di assegnazione in godimento di un alloggio di proprietà di Cooperativa di abitazione con esclusione della clausola della proprietà differ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ussistenza delle predette condizioni deve essere certificata dal rappresentante legale della Cooperativa assegnante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 di essere assegnatario di un alloggio comunale alle seguenti condizioni: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 contratto stipulato ai sensi della Legge n. 431/98, della Legge n. 392/78 (“equo canone”) e dalla Legge n. 359/1992 (“patti in deroga”); 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di essere titolare  di una concessione amministrativa d'uso di un alloggio acquisito in locazione sul mercato privato dal comune, oppure da società o agenzie appositamente costituite a questo scopo dal comune stesso a condizione che il canone d'uso mensile sia almeno pari all'ammontare del canone di locazione corrisposto al proprietario dell'alloggio dal comune oppure dalle società o agenzie di cui sopra. La sussistenza delle predette condizioni deve essere certificata dal dirigente comunale competente oppure dal legale rappresentante della società o agenzia assegnante.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Canone mensile di affitto, comprensivo delle rivalutazioni Istat ed escluse le spese condominiali, non superiore ad € 700,00. 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Il Canone mensile di affitto, comprensivo delle rivalutazioni Istat ed escluse le spese condominiali, è  pari ad €____________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 causa di esclusione dal contributo le seguenti condizioni del nucleo famigliare ISEE: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 Essere beneficiario del reddito di cittadinanza o pensione di cittadinanza di cui al Decreto-Legge  n. 4/2019 convertito con modificazioni dalla legge n. 26/2019; 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 avere avuto, a far data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dal 1° gennaio 2019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concessione di un contributo del Fondo per l’”emergenza abitativa” derivante dalle deliberazioni della Giunta regionale, n. 817/2012, 1709/2013 e n. 1221/2015 e da eventuali future concessioni di fondi;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 avere avuto, a far data dal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1° gennaio 2019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concessione di un contributo del Fondo per la “morosità incolpevole” di cui all’art. 6, comma 5, del D.L. 31/07/2013, n. 102 convertito con Legge del 28/10/2013, n. 124;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__ essere beneficiari di contributi CCL ai sensi dell’ordinanza n. 20 del 08.05.2015 SISMA;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 essere assegnatari di un alloggio di Edilizia Residenziale Pubblica;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 avere la titolarità di una quota superiore al 50% di diritto di proprietà, usufrutto, uso o abitazione sul medesimo alloggio ubicato in ambito nazionale e adeguato alle esigenze del nucleo familiare ai sensi del D.M. 5 luglio 1975;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 essere destinatario di un atto di intimazione di sfratto per morosità con citazione per la convalida;</w:t>
            </w:r>
          </w:p>
          <w:p>
            <w:pPr>
              <w:pStyle w:val="Paragrafoelenco"/>
              <w:shd w:fill="FFFFFF" w:val="clear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contributo dovrà essere liquidato con la seguente modalità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Mandato di pagamento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Mediante c/c  Bancario o Postale intestato al richiedente al seguente Codice IBAN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o i seguenti documenti in fotocopia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  permesso di soggiorno del richiedente in corso di validità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 in caso di permesso scaduto, ricevuta di pagamento per la  richiesta di rinnovo;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contratto di locazione regolarmente registr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 eventuale contratto di assegnazione in godimento di un alloggio di proprietà di Cooperativa con esclusione   della clausola della proprietà differita certificata dal rappresentante legale della Cooperativa assegnante;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  documentazione attestante canone di locazione aggiornato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  Codice IBAN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 altro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attesta che il/la Sig./ra____________________     viene identificato/a tramite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 Carta d'Identità nr.__________      rilasciata dal Comune di             in data           valida fino al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altro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ei dati personali ai sensi dell’art. 13 del Regolamento UE 679/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aver preso visione dell’informativa sul trattamento dei dati personali ai sensi dell’art. 13 del Regolamento Europeo n. 679 / 2016 e di conoscere i propri diritti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(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qualora la sottoscrizione non avvenga davanti al dipendente pubblico addetto (es.: consegna tramite terzi, anche se parenti)  il dichiarante deve allegare alla  presente domanda/dichiarazione la fotocopia fronte/retro, non autenticata, di un proprio documento di identità valido.</w:t>
      </w:r>
    </w:p>
    <w:sectPr>
      <w:type w:val="nextPage"/>
      <w:pgSz w:w="11906" w:h="15840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New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0" w:after="0"/>
      <w:ind w:left="576" w:hanging="576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outlineLvl w:val="2"/>
    </w:pPr>
    <w:rPr>
      <w:rFonts w:ascii="CourierNewPS-BoldMT;Times New Roman" w:hAnsi="CourierNewPS-BoldMT;Times New Roman" w:eastAsia="Times New Roman" w:cs="CourierNewPS-BoldMT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spacing w:lineRule="auto" w:line="240" w:before="0" w:after="0"/>
      <w:ind w:left="864" w:hanging="864"/>
      <w:outlineLvl w:val="3"/>
    </w:pPr>
    <w:rPr>
      <w:rFonts w:ascii="CourierNewPS-BoldMT;Times New Roman" w:hAnsi="CourierNewPS-BoldMT;Times New Roman" w:eastAsia="Times New Roman" w:cs="CourierNewPS-BoldMT;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0"/>
    </w:rPr>
  </w:style>
  <w:style w:type="character" w:styleId="WW8Num4z0">
    <w:name w:val="WW8Num4z0"/>
    <w:qFormat/>
    <w:rPr>
      <w:rFonts w:ascii="Arial" w:hAnsi="Arial" w:eastAsia="Times New Roman" w:cs="Courier New"/>
      <w:sz w:val="24"/>
      <w:szCs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NewRomanPSMT" w:hAnsi="TimesNewRomanPSMT" w:cs="TimesNewRomanPSMT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ourierNewPS-BoldMT;Times New Roman" w:hAnsi="CourierNewPS-BoldMT;Times New Roman" w:eastAsia="Times New Roman" w:cs="CourierNewPS-BoldMT;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urierNewPS-BoldMT;Times New Roman" w:hAnsi="CourierNewPS-BoldMT;Times New Roman" w:eastAsia="Times New Roman" w:cs="CourierNewPS-BoldMT;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tLeast" w:line="238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3:00Z</dcterms:created>
  <dc:creator>borsari.r</dc:creator>
  <dc:description/>
  <cp:keywords/>
  <dc:language>en-US</dc:language>
  <cp:lastModifiedBy>mirella.iorio</cp:lastModifiedBy>
  <cp:lastPrinted>2019-12-18T12:28:00Z</cp:lastPrinted>
  <dcterms:modified xsi:type="dcterms:W3CDTF">2020-01-08T08:36:00Z</dcterms:modified>
  <cp:revision>5</cp:revision>
  <dc:subject/>
  <dc:title/>
</cp:coreProperties>
</file>