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’UNIONE COMUNI DEL SORBA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SERVIZIO SOCIALE E SOCIO SANITARI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</w:t>
      </w:r>
      <w:r>
        <w:rPr>
          <w:rFonts w:cs="Arial" w:ascii="Arial" w:hAnsi="Arial"/>
          <w:b/>
          <w:bCs/>
          <w:sz w:val="20"/>
          <w:szCs w:val="20"/>
        </w:rPr>
        <w:t>ASSEGNO AI NUCLEI FAMILIARI CON ALMENO TRE FIGLI MINORI anno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 65 Legge n. 448/98 modificato dall’art. 13 Legge n. 9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Cognome _________________________ Nome 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___Luogo di nascita 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dice Fiscale |</w:t>
      </w:r>
      <w:r>
        <w:rPr>
          <w:rFonts w:cs="Arial" w:ascii="Arial" w:hAnsi="Arial"/>
        </w:rPr>
        <w:t xml:space="preserve">__||__||__||__||__||__||__||__||__||__||__||__||__||__||__||__|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e 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prov. (____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n. _____C.A.P. 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altro recapito 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residente nel comune di ______________________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, comunitario/a, o extra-comunitario /a in possesso dello status di rifugiato politico o di protezione sussidiaria con PdS n. ______________________ del 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o extra-comunitario in possesso di PdS soggiornante di lungo periodo - 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. _________________________ del ______________(Legge europea in data 06/08/2013 n. 9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 figli minori sono residenti nel comune di ____________________ ed iscritti nella stessa scheda anagrafica del richiedente, per tutto il periodo dell’erog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quisito, relativo alla composizione del nucleo familiare con almeno 3 figli minori, decorre dal giorno_________________( in caso di nascita/adozione in corso d’an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nucleo familiare è così composto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74"/>
        <w:gridCol w:w="2367"/>
        <w:gridCol w:w="3860"/>
      </w:tblGrid>
      <w:tr>
        <w:trPr>
          <w:trHeight w:val="4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2" w:hanging="8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gl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e superato il valore ISEE di € 8.555,99 per l’anno 2016</w:t>
      </w:r>
      <w:r>
        <w:rPr>
          <w:rFonts w:cs="Arial" w:ascii="Arial" w:hAnsi="Arial"/>
          <w:sz w:val="20"/>
          <w:szCs w:val="20"/>
        </w:rPr>
        <w:t xml:space="preserve">, relativamente </w:t>
        <w:br/>
        <w:t>ad un nucleo famigliare di  almeno n. 05 compon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un’attestazione INPS – ISEE con numero di protocollo ________________</w:t>
        <w:br/>
        <w:t xml:space="preserve">sottoscritta in data 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la concessione dell’ assegno per il nucleo familiare per l’anno 2016, ai sensi dell’art. 65 della legge 23 dicembre 1998 n. 488, modificato dall’art. 13 legge n. 97/2013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l periodo dal             _______________________           al             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venga concesso il beneficio economico richiesto, chiede che il pagamento avvenga a me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onifico su conto corrente bancario/postale intestato a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  <w:t>CODICE IB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onifico su libretto postale/ intestato 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  <w:t>CODICE IB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si impegna a comunicare tempestivamente e per iscritto  all’Unione Comuni del Sorbara – Settore Unico Politiche Sociali ogni eventuale successiva variazione di residenza; l’Unione Comuni del Sorbara sarà esonerata da ogni responsabilità in caso di irreperibilità del destinatario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 consapevole delle responsabilità amministrative e penali che assume ai sensi del DPR n. 445 del 28.12.2000 e successive modificazioni e integrazioni, per falsità in atti e dichiarazioni mendaci, dichiara che tutte le informazioni riportate nelle seguente domanda corrispondono al v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</w:t>
      </w:r>
      <w:r>
        <w:rPr>
          <w:rFonts w:cs="Arial" w:ascii="Arial" w:hAnsi="Arial"/>
          <w:color w:val="000000"/>
          <w:sz w:val="20"/>
          <w:szCs w:val="20"/>
        </w:rPr>
        <w:t>dichiara di aver preso visione dell’informativa sul trattamento dei dati personali a</w:t>
      </w:r>
      <w:r>
        <w:rPr>
          <w:rFonts w:cs="Arial" w:ascii="Arial" w:hAnsi="Arial"/>
          <w:sz w:val="20"/>
          <w:szCs w:val="20"/>
        </w:rPr>
        <w:t>i sensi dell’art. 13 del Decreto Legislativo 30.06.2003 n. 196</w:t>
      </w:r>
      <w:r>
        <w:rPr>
          <w:rFonts w:cs="Arial" w:ascii="Arial" w:hAnsi="Arial"/>
          <w:color w:val="000000"/>
          <w:sz w:val="20"/>
          <w:szCs w:val="20"/>
        </w:rPr>
        <w:t>, come pubblicata sul sito Web dell’Unione Comuni del Sorbara, sezione regolamenti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uogo e data  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imbro e firma dell’incaricato che riceve la domanda                                 ____________________________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Allegare copia di documento di identità valido nel caso in cui la dichiarazione non sia firmata in presenz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ell’incaricato addetto all’ufficio ricev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PS paga gli assegni con cadenza semestrale posticipata; pertanto saranno erogati due assegni,  ciascuno con l’importo dovuto nel semestre prec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gno per l’anno 2016 può essere erogato fino all’ importo massimo di €  1.836,90 per un periodo di 12 mesi, comprensivo della quota di tredicesima, calcolata su base mens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60" w:after="120"/>
      <w:jc w:val="both"/>
    </w:pPr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User2</dc:creator>
  <dc:description/>
  <cp:keywords/>
  <dc:language>en-US</dc:language>
  <cp:lastModifiedBy>sonia.govoni</cp:lastModifiedBy>
  <cp:lastPrinted>2013-09-21T11:35:00Z</cp:lastPrinted>
  <dcterms:modified xsi:type="dcterms:W3CDTF">2016-10-10T10:33:00Z</dcterms:modified>
  <cp:revision>23</cp:revision>
  <dc:subject/>
  <dc:title>modulo domanda assegno statale ai nuclei familiari con almeno tre figli minori</dc:title>
</cp:coreProperties>
</file>