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8"/>
          <w:szCs w:val="28"/>
        </w:rPr>
        <w:t>DOMANDA DI ASSEGNO PER MATERNITA’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66 Legge 448/98 e successive modifiche e integrazioni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’UNIONE COMUNI DEL SORB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SERVIZIO SOCIALE E SOCIO SANIT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Cognome _______________________________ Nome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di nascita ________________________________ luogo di nascit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  |</w:t>
      </w:r>
      <w:r>
        <w:rPr>
          <w:rFonts w:cs="Arial" w:ascii="Arial" w:hAnsi="Arial"/>
        </w:rPr>
        <w:t>__||__||__||__||__||__||__||__||__||__||__||__||__||__||__||__|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idente 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prov. (_____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n. _______ C.A.P.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altro recapito 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adre del/la bambina/o___________________________________________________________________</w:t>
        <w:br/>
        <w:br/>
        <w:t>nato/a a ______________________________________________________ il 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ICHIAR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i essere cittadina italian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i essere cittadina comunitari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i essere cittadina extracomunitaria in possesso di permesso di soggiorno CE per soggiornanti di</w:t>
        <w:br/>
        <w:t xml:space="preserve">     lungo periodo (o di Carta di soggiorno rilasciata prima del D.Lgs 3/07, carta di soggiorno familiare di</w:t>
        <w:br/>
        <w:t xml:space="preserve">     cittadino dell’UE, carta di soggiorno permanente per i familiari di cittadino UE)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cittadina extracomunitaria titolare dello Status di Rifugiata Politica o comunque beneficiaria 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 Protezione Sussidiari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i non essere beneficiaria di trattamenti previdenziali di maternità a carico dell’ INPS o di altro ente</w:t>
        <w:br/>
        <w:t xml:space="preserve">    previdenziale per la nascita del figlio/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già beneficiaria di trattamenti previdenziali di maternità a carico dell’INPS o di altro ente</w:t>
        <w:br/>
        <w:t xml:space="preserve">    previdenziale per la nascita del figlio/a, inferiore all’assegno in oggetto e precisamente per l’importo di </w:t>
        <w:br/>
        <w:t xml:space="preserve">    euro ___________________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entato richiesta di prestazione previdenziale o economica di maternità a __________________ </w:t>
        <w:br/>
        <w:t xml:space="preserve">   a e di non aver al momento ricevuto comunicazione in merito al diritto e/o all’ammontare delle prestazioni   </w:t>
        <w:br/>
        <w:t xml:space="preserve">   richieste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superato la soglia ISEE di riferimento </w:t>
      </w:r>
      <w:r>
        <w:rPr>
          <w:rFonts w:cs="Arial" w:ascii="Arial" w:hAnsi="Arial"/>
          <w:b/>
          <w:sz w:val="20"/>
          <w:szCs w:val="20"/>
        </w:rPr>
        <w:t>per l’anno 2016</w:t>
      </w:r>
      <w:r>
        <w:rPr>
          <w:rFonts w:cs="Arial" w:ascii="Arial" w:hAnsi="Arial"/>
          <w:sz w:val="20"/>
          <w:szCs w:val="20"/>
        </w:rPr>
        <w:t>, per nuclei familiari composti da tre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mponenti, di </w:t>
      </w:r>
      <w:r>
        <w:rPr>
          <w:rFonts w:cs="Arial" w:ascii="Arial" w:hAnsi="Arial"/>
          <w:b/>
          <w:sz w:val="20"/>
          <w:szCs w:val="20"/>
        </w:rPr>
        <w:t>€ 16.954,95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001" w:leader="none"/>
        </w:tabs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in possesso di un’attestazione INPS-ISEE con numero di  protocollo______________________</w:t>
        <w:br/>
        <w:br/>
        <w:t xml:space="preserve">    sottoscritta in data ___________________;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la concessione dell’ assegno di maternità, così come previsto dall’art. 66 della legge 23 dicembre 1998 n. 448 e successive modificazioni e integrazioni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venga concesso il beneficio economico richiesto, chiede che il pagamento avvenga a me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onifico su conto corrente bancario/postale intestato a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  <w:t>CODICE I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onifico su libretto postale intestato a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  <w:t>CODICE I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si impegna a comunicare tempestivamente e per iscritto  all’Unione Comuni del Sorbara  – Settore Unico Politiche Sociali ogni eventuale successiva variazione di residenza; l’Unione Comuni del Sorbara sarà esonerata da ogni responsabilità in caso di irreperibilità del destinatario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 consapevole delle responsabilità amministrative e penali che assume ai sensi del DPR n. 445 del 28.12.2000 e successive modificazioni e integrazioni, per falsità in atti e dichiarazioni mendaci, dichiara che tutte le informazioni riportate nelle seguente domanda corrispondono al v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</w:t>
      </w:r>
      <w:r>
        <w:rPr>
          <w:rFonts w:cs="Arial" w:ascii="Arial" w:hAnsi="Arial"/>
          <w:color w:val="000000"/>
          <w:sz w:val="20"/>
          <w:szCs w:val="20"/>
        </w:rPr>
        <w:t>dichiara di aver preso visione dell’informativa sul trattamento dei dati personali a</w:t>
      </w:r>
      <w:r>
        <w:rPr>
          <w:rFonts w:cs="Arial" w:ascii="Arial" w:hAnsi="Arial"/>
          <w:sz w:val="20"/>
          <w:szCs w:val="20"/>
        </w:rPr>
        <w:t>i sensi dell’art. 13 del Decreto Legislativo 30.06.2003 n. 196</w:t>
      </w:r>
      <w:r>
        <w:rPr>
          <w:rFonts w:cs="Arial" w:ascii="Arial" w:hAnsi="Arial"/>
          <w:color w:val="000000"/>
          <w:sz w:val="20"/>
          <w:szCs w:val="20"/>
        </w:rPr>
        <w:t>, come pubblicata sul sito Web dell’Unione Comuni del Sorbara, sezione regolamenti.</w:t>
      </w:r>
    </w:p>
    <w:p>
      <w:pPr>
        <w:pStyle w:val="Normal"/>
        <w:tabs>
          <w:tab w:val="clear" w:pos="708"/>
          <w:tab w:val="left" w:pos="1001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i seguenti documenti</w:t>
      </w:r>
    </w:p>
    <w:p>
      <w:pPr>
        <w:pStyle w:val="Normal"/>
        <w:spacing w:lineRule="atLeast" w:line="0"/>
        <w:ind w:right="-442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Fotocopia del permesso di soggiorno CE per soggiornanti di lungo periodo;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tocopia carta di soggiorno rilasciata prima del D.Lgs 3/07, carta di soggiorno di familiare di cittadino UE, 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rta di soggiorno permanente per i familiari di cittadino UE; permesso di soggiorno attestante lo Status di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ifugiata Politica o comunque beneficiaria di Protezione Sussidiaria;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Fotocopia della ricevuta di avvenuta richiesta alla Questura dei documenti di cui sopra, entro 6 mesi dalla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a di nascita.</w:t>
      </w:r>
    </w:p>
    <w:p>
      <w:pPr>
        <w:pStyle w:val="Testonorma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uogo e data  ________________________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l’incaricato che riceve la domanda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Allegare copia di documento di identità valido nel caso in cui la dichiarazione non sia firmata in presenza</w:t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ell’incaricato addetto all’ufficio riceven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uffricostruzione5</dc:creator>
  <dc:description/>
  <cp:keywords/>
  <dc:language>en-US</dc:language>
  <cp:lastModifiedBy>sonia.govoni</cp:lastModifiedBy>
  <cp:lastPrinted>2013-02-28T14:28:00Z</cp:lastPrinted>
  <dcterms:modified xsi:type="dcterms:W3CDTF">2016-10-10T10:33:00Z</dcterms:modified>
  <cp:revision>52</cp:revision>
  <dc:subject/>
  <dc:title/>
</cp:coreProperties>
</file>