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UTODICHIARAZIONE AI   SENSI   DEGLI ARTT. 46 E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L D.P.R . N. 445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Unione Comuni del Sorbar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ervizio Pers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candidato/a al</w:t>
      </w:r>
      <w:r>
        <w:rPr/>
        <w:t xml:space="preserve"> </w:t>
      </w:r>
      <w:r>
        <w:rPr>
          <w:sz w:val="24"/>
          <w:szCs w:val="24"/>
        </w:rPr>
        <w:t>Concorso per  la copertura a tempo indeterminato e ad orario intero di due posti al profilo professionale di “Istruttore Amministrativo” Cat. C1, di cui uno presso il Servizio Anagrafe del Comune di Ravarino e uno presso il Servizio Anagrafe del Comune di Nonant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 SOTTO LA PROPRIA RESPONSABILI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 xml:space="preserve">di    aver    preso    visione    delle    misure    di    sicurezza    e    tutela    della    salute    pubblicate dall’amministrazione sul proprio sito </w:t>
      </w:r>
      <w:hyperlink r:id="rId2">
        <w:r>
          <w:rPr>
            <w:rStyle w:val="InternetLink"/>
            <w:rFonts w:eastAsia="Calibri" w:cs="Times-Bold" w:ascii="Times-Bold" w:hAnsi="Times-Bold"/>
            <w:b/>
            <w:bCs/>
            <w:sz w:val="24"/>
            <w:szCs w:val="24"/>
            <w:lang w:eastAsia="en-US"/>
          </w:rPr>
          <w:t>http://www.unionedelsorbara.mo.it</w:t>
        </w:r>
      </w:hyperlink>
      <w:r>
        <w:rPr>
          <w:sz w:val="24"/>
          <w:szCs w:val="24"/>
        </w:rPr>
        <w:t>;</w:t>
      </w:r>
    </w:p>
    <w:p>
      <w:pPr>
        <w:pStyle w:val="Normal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non  essere  sottoposto  alla  misura  della  quarantena  in  quanto  contatto  stretto  di  caso confermato COVID-19 o per rientro recente dall’estero;</w:t>
      </w:r>
    </w:p>
    <w:p>
      <w:pPr>
        <w:pStyle w:val="Normal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per quanto a propria conoscenza, di non essere stato in stretto contatto con una persona affetta dal nuovo Coronavirus COVID-19 negli ultimi 14 giorni;</w:t>
      </w:r>
    </w:p>
    <w:p>
      <w:pPr>
        <w:pStyle w:val="Normal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non  essere  sottoposto  ad  isolamento  domiciliare  fiduciario  in  quanto  risultato  positivo  alla ricerca del virus SARS-COV-2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non  presentare  febbre  &gt;  37.5°C  o  sintomatologia  simil-influenzale  (ad  es.  tosse,  alterata percezione dei sapori e degli odori, disturbi intestinali, ecc.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" w:hanging="306"/>
        <w:rPr>
          <w:sz w:val="24"/>
          <w:szCs w:val="24"/>
        </w:rPr>
      </w:pPr>
      <w:r>
        <w:rPr>
          <w:sz w:val="24"/>
          <w:szCs w:val="24"/>
        </w:rPr>
        <w:t>di  essere  consapevole  di  dover  adottare,  durante  la  prova  concorsuale,  tutte  le  misure  di contenimento necessarie alla prevenzione del contagio da COVID-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  presente   autodichiarazione   viene   rilasciata   quale misura   di   prevenzione   correlata   con l’emergenza pandemica del SARS CoV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nantola , 21/07/2020  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41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" w:leader="none"/>
        <w:tab w:val="center" w:pos="4819" w:leader="none"/>
        <w:tab w:val="right" w:pos="9638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delsorbara.m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6:00Z</dcterms:created>
  <dc:creator>maria.pagano</dc:creator>
  <dc:description/>
  <cp:keywords/>
  <dc:language>en-US</dc:language>
  <cp:lastModifiedBy>chiara.talami</cp:lastModifiedBy>
  <cp:lastPrinted>2020-07-15T09:56:00Z</cp:lastPrinted>
  <dcterms:modified xsi:type="dcterms:W3CDTF">2020-07-16T13:37:00Z</dcterms:modified>
  <cp:revision>5</cp:revision>
  <dc:subject/>
  <dc:title/>
</cp:coreProperties>
</file>