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 UNIONE DEL SORBA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POLIZIA LOC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CENTRALE AMMINISTRATIVO – UFF. VERBALI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Roma, 41 – 41015 NONANTOL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pertura al pubblico:  giovedì - sabato dalle ore 9.00 alle ore 12.00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sponsabile del procedimento: Com. Roberta Zoboli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il:infortunistica@unionedelsorbara.mo.it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C: unionedelsorbara@cert.unionedelsorbara.mo.it</w:t>
      </w:r>
    </w:p>
    <w:p>
      <w:pPr>
        <w:pStyle w:val="Normal"/>
        <w:autoSpaceDE w:val="false"/>
        <w:jc w:val="right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 RICHIESTA DI ACCESSO AGLI ATTI</w:t>
      </w:r>
      <w:r>
        <w:rPr>
          <w:rFonts w:cs="Tahoma" w:ascii="Tahoma" w:hAnsi="Tahoma"/>
          <w:b/>
          <w:u w:val="single"/>
        </w:rPr>
        <w:t xml:space="preserve"> PER RILASCIO COPIA </w:t>
      </w:r>
      <w:r>
        <w:rPr>
          <w:rFonts w:cs="Tahoma" w:ascii="Tahoma" w:hAnsi="Tahoma"/>
        </w:rPr>
        <w:t xml:space="preserve">DEL RAPPORTO DI INCIDENTE STRADALE da INVIARE A </w:t>
      </w:r>
      <w:hyperlink r:id="rId2">
        <w:r>
          <w:rPr>
            <w:rStyle w:val="InternetLink"/>
            <w:rFonts w:cs="Tahoma" w:ascii="Tahoma" w:hAnsi="Tahoma"/>
          </w:rPr>
          <w:t>unionedelsorbara@cert.unionedelsorbara.mo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ig.___________________________________________________________________________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_____________________________________ il ____/____/__________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a _____________________________________ in via ____________________________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________________________ fax ______________________ Email  PEC 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: </w:t>
      </w:r>
    </w:p>
    <w:p>
      <w:pPr>
        <w:pStyle w:val="Normal"/>
        <w:spacing w:lineRule="auto" w:line="360"/>
        <w:ind w:left="-1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943674112"/>
      <w:bookmarkStart w:id="1" w:name="__Fieldmark__0_394367411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ersona coinvolta nel sinistro</w:t>
      </w:r>
    </w:p>
    <w:p>
      <w:pPr>
        <w:pStyle w:val="Normal"/>
        <w:spacing w:lineRule="auto" w:line="360"/>
        <w:ind w:left="-14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943674112"/>
      <w:bookmarkStart w:id="3" w:name="__Fieldmark__1_394367411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ersona incaricata  dal coinvolto Sig. __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residente / con sede o studio in 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IS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rt. 11 e 12 del Codice della Strada e Regolamento di esecuzione e attu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a delibera di Giunta dell’Unione del Sorbara n. 5 del 26/02/2007 che disciplina il rimborso spese per servizi ed atti di Polizia Municipale, di cui al punto 1) lettera A (Rapporto copia di incidente stradale);</w:t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i ottenere copia del rapporto dell’incidente stradale ALLEGANDO BOLLETTINO DI C/C POSTALE DI € 25,00 DA VERSARSI SUL C/C 18733584 – IBAN IT78A0760112900000018733584 INTESTATO AL SERVIZIO TESORERIA UNIONE COMUNI DEL SORBARA CON CAUSALE “RILIEVO INCIDENTE STRADALE DEL __________”, </w:t>
      </w:r>
      <w:r>
        <w:rPr>
          <w:rFonts w:cs="Tahoma" w:ascii="Tahoma" w:hAnsi="Tahoma"/>
          <w:b w:val="false"/>
          <w:sz w:val="20"/>
        </w:rPr>
        <w:t>redatto dagli operatori della Polizia Locale dell’Unione del Sorbara, intervenuti sul luogo del sinistro avvenuto il giorno ___/___/_______</w:t>
      </w:r>
      <w:r>
        <w:rPr>
          <w:rFonts w:cs="Tahoma" w:ascii="Tahoma" w:hAnsi="Tahoma"/>
          <w:sz w:val="20"/>
        </w:rPr>
        <w:t xml:space="preserve"> in Via ___________________________________________  COMUNE di : 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3943674112"/>
      <w:bookmarkStart w:id="5" w:name="__Fieldmark__2_3943674112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astigl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3_3943674112"/>
      <w:bookmarkStart w:id="7" w:name="__Fieldmark__3_3943674112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ompor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4_3943674112"/>
      <w:bookmarkStart w:id="9" w:name="__Fieldmark__4_3943674112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onantol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0" w:name="__Fieldmark__5_3943674112"/>
      <w:bookmarkStart w:id="11" w:name="__Fieldmark__5_3943674112"/>
      <w:bookmarkEnd w:id="1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Ravarino.</w:t>
      </w:r>
    </w:p>
    <w:p>
      <w:pPr>
        <w:pStyle w:val="Heading5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involt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Veicolo</w:t>
      </w:r>
      <w:r>
        <w:rPr>
          <w:rFonts w:cs="Tahoma" w:ascii="Tahoma" w:hAnsi="Tahoma"/>
        </w:rPr>
        <w:t>: MARCA________________________MODELLO_______________________TARGA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e luogo _____________________ </w:t>
        <w:tab/>
        <w:tab/>
        <w:t xml:space="preserve">                    </w:t>
        <w:tab/>
        <w:t xml:space="preserve">  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1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Courier P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1641475</wp:posOffset>
              </wp:positionV>
              <wp:extent cx="13716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6pt;margin-top:129.25pt;width:107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191770</wp:posOffset>
              </wp:positionV>
              <wp:extent cx="46863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44pt;mso-wrap-distance-left:9.05pt;mso-wrap-distance-right:9.05pt;mso-wrap-distance-top:0pt;mso-wrap-distance-bottom:0pt;margin-top:-15.1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Condensed" w:hAnsi="Gill Sans MT Condensed" w:eastAsia="Gill Sans MT Condensed" w:cs="Gill Sans MT Condense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Courier PS" w:hAnsi="Courier PS" w:cs="Courier PS"/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PS" w:hAnsi="Courier PS" w:cs="Courier P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lsorbara@cert.unionedelsorbara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3:00Z</dcterms:created>
  <dc:creator>Teresa</dc:creator>
  <dc:description/>
  <cp:keywords/>
  <dc:language>en-US</dc:language>
  <cp:lastModifiedBy>cavallini.l</cp:lastModifiedBy>
  <cp:lastPrinted>2015-12-17T11:36:00Z</cp:lastPrinted>
  <dcterms:modified xsi:type="dcterms:W3CDTF">2020-09-08T15:44:00Z</dcterms:modified>
  <cp:revision>23</cp:revision>
  <dc:subject/>
  <dc:title>Bomporto, 02</dc:title>
</cp:coreProperties>
</file>