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b/>
          <w:sz w:val="21"/>
          <w:szCs w:val="21"/>
        </w:rPr>
        <w:t xml:space="preserve">             Unione Comuni del Sorbara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rvizio Centrale Amm.vo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nionedelsorbara@cert.unionedelsorbara.mo.it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Oggetto: richiesta accesso agli atti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l Sottoscritto ______________________________________________nato a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l _____________residente in ______________________via _____________________________n.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 ._____________________________in qualità di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ST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la  Legge  07.08.1990 n. 241;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l decr.leg.vo 18.08.2000 n.267;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il regolamento dei diritti di accesso dei cittadini alle informazioni ed agli atti e documenti amministrativi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 H I E D 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lla S.V. di prendere visione del provvedimento di seguito individuato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r il seguente motivo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</w:t>
      </w:r>
      <w:r>
        <w:rPr>
          <w:b/>
          <w:sz w:val="21"/>
          <w:szCs w:val="21"/>
        </w:rPr>
        <w:t>data                                                                                              firm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                                        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n relazione alla richiesta di cui sopra, si dispon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=  che si provveda immediatam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=  che si provveda il giorno ____________presso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=  che non si provveda in quanto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=  che la motivazione venga meglio esplicitat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1"/>
          <w:szCs w:val="21"/>
        </w:rPr>
        <w:t xml:space="preserve">Nonantola, lì_______________                                                                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                                            </w:t>
        <w:tab/>
      </w:r>
      <w:r>
        <w:rPr>
          <w:b/>
          <w:sz w:val="21"/>
          <w:szCs w:val="21"/>
        </w:rPr>
        <w:t>Il Funzionario</w:t>
      </w: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</w:t>
      </w:r>
      <w:r>
        <w:rPr>
          <w:sz w:val="21"/>
          <w:szCs w:val="21"/>
        </w:rPr>
        <w:t>______________________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 xml:space="preserve">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4:00Z</dcterms:created>
  <dc:creator>Comune di Nonantola</dc:creator>
  <dc:description/>
  <cp:keywords/>
  <dc:language>en-US</dc:language>
  <cp:lastModifiedBy>cavallini.l</cp:lastModifiedBy>
  <cp:lastPrinted>2016-02-13T09:43:00Z</cp:lastPrinted>
  <dcterms:modified xsi:type="dcterms:W3CDTF">2017-10-05T08:44:00Z</dcterms:modified>
  <cp:revision>2</cp:revision>
  <dc:subject/>
  <dc:title>							AL SIG. SINDACO</dc:title>
</cp:coreProperties>
</file>