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900"/>
        <w:gridCol w:w="5955"/>
      </w:tblGrid>
      <w:tr>
        <w:trPr>
          <w:trHeight w:val="1915" w:hRule="atLeast"/>
        </w:trPr>
        <w:tc>
          <w:tcPr>
            <w:tcW w:w="3900" w:type="dxa"/>
            <w:tcBorders/>
          </w:tcPr>
          <w:p>
            <w:pPr>
              <w:pStyle w:val="Heading"/>
              <w:tabs>
                <w:tab w:val="clear" w:pos="708"/>
                <w:tab w:val="left" w:pos="2100" w:leader="none"/>
              </w:tabs>
              <w:snapToGrid w:val="false"/>
              <w:spacing w:lineRule="exact" w:line="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19250" cy="11449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E COMUNI DEL SORBAR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ervizio Sociale e Socio Sanitario Polo Tecnico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Circondaria Sud 20 - Castelfranco Emilia </w:t>
            </w:r>
          </w:p>
          <w:p>
            <w:pPr>
              <w:pStyle w:val="Normal"/>
              <w:autoSpaceDE w:val="false"/>
              <w:rPr/>
            </w:pPr>
            <w:r>
              <w:rPr/>
              <w:t>Tel.05995920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dirizzo pec. : </w:t>
            </w:r>
            <w:hyperlink r:id="rId3">
              <w:r>
                <w:rPr>
                  <w:rStyle w:val="InternetLink"/>
                </w:rPr>
                <w:t>pec@cert.unionedelsorbara.mo.it</w:t>
              </w:r>
            </w:hyperlink>
          </w:p>
          <w:p>
            <w:pPr>
              <w:pStyle w:val="Normal"/>
              <w:suppressAutoHyphens w:val="true"/>
              <w:autoSpaceDE w:val="false"/>
              <w:ind w:left="424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ggetto: Bando di concorso pubblico per assegnazione contributi  agli inquilini morosi incolpevoli </w:t>
      </w:r>
      <w:r>
        <w:rPr>
          <w:color w:val="000000"/>
          <w:sz w:val="22"/>
          <w:szCs w:val="22"/>
          <w:u w:val="single"/>
        </w:rPr>
        <w:t>(</w:t>
      </w:r>
      <w:r>
        <w:rPr>
          <w:rFonts w:eastAsia="Batang;바탕"/>
          <w:i/>
          <w:color w:val="000000"/>
          <w:sz w:val="22"/>
          <w:szCs w:val="22"/>
        </w:rPr>
        <w:t xml:space="preserve">Deliberazione Giunta Unione n. 84 del 12/12/2018)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to a 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Castelfranco Emilia 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___________________________________________________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i essere ammesso al contributo destinato agli inquilini morosi incolpevol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al fine, </w:t>
      </w:r>
      <w:r>
        <w:rPr>
          <w:b/>
          <w:sz w:val="22"/>
        </w:rPr>
        <w:t xml:space="preserve">consapevole delle pene previste per false mendaci dichiarazioni </w:t>
      </w:r>
      <w:r>
        <w:rPr>
          <w:sz w:val="22"/>
        </w:rPr>
        <w:t>(D.P.R.n. 445/200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di avere i seguenti </w:t>
      </w:r>
      <w:r>
        <w:rPr>
          <w:b/>
          <w:sz w:val="22"/>
        </w:rPr>
        <w:t>requisit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 xml:space="preserve">residenza anagrafica nel Comune di Castelfranco Emilia e nell’alloggio oggetto delle procedura di sfratto da almeno un anno 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cit</w:t>
      </w:r>
      <w:r>
        <w:rPr>
          <w:sz w:val="22"/>
          <w:szCs w:val="22"/>
        </w:rPr>
        <w:t>tadinanza italiana oppure cittadinanza di uno Stato aderente all'Unione Europea oppure cittadinanza di uno Stato non aderente all'Unione Europea purché in possesso di carta di soggiorno o di permesso di soggiorno di durata non inferiore ad un anno, ai sensi del D. Lgs. n. 286/98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 xml:space="preserve">destinatario atto di intimazione  di  sfratto  per  morosità con citazione per la convalida oppure atto di sfratto esecutivo per morosità relativamente al contratto </w:t>
      </w:r>
      <w:r>
        <w:rPr>
          <w:sz w:val="22"/>
        </w:rPr>
        <w:t>di locazione ad uso abitativo per l’alloggio sito nel Comune di Castelfranco Emilia regolarmente registrato presso l’Agenzia delle Entrate</w:t>
      </w:r>
    </w:p>
    <w:p>
      <w:pPr>
        <w:pStyle w:val="Corpodeltesto2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/>
      </w:pPr>
      <w:r>
        <w:rPr/>
        <w:t xml:space="preserve">valore </w:t>
      </w:r>
      <w:r>
        <w:rPr>
          <w:b/>
        </w:rPr>
        <w:t>I.S.E.</w:t>
      </w:r>
      <w:r>
        <w:rPr/>
        <w:t xml:space="preserve"> (Indicatore Situazione Economica) non superiore ad euro </w:t>
      </w:r>
      <w:r>
        <w:rPr>
          <w:b/>
        </w:rPr>
        <w:t xml:space="preserve">35.000,00 </w:t>
      </w:r>
      <w:r>
        <w:rPr/>
        <w:t xml:space="preserve">o valore </w:t>
      </w:r>
      <w:r>
        <w:rPr>
          <w:b/>
        </w:rPr>
        <w:t>I.S.E.E.</w:t>
      </w:r>
      <w:r>
        <w:rPr/>
        <w:t xml:space="preserve"> (Indicatore Situazione Economica Equivalente)  non superiore ad euro </w:t>
      </w:r>
      <w:r>
        <w:rPr>
          <w:b/>
        </w:rPr>
        <w:t>26.000,00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/>
        <w:t xml:space="preserve">nessun componente il nucleo familiare è titolare  di  diritto  di proprietà, usufrutto, uso o abitazione nella provincia di Modena di altro immobile fruibile ed  adeguato  alle  esigenze  del  proprio nucleo familiare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impossibilità a provvedere al pagamento del canone in ragione della perdita o consistente riduzione della capacità reddituale del nucleo familiare dovuta 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erdita del lavoro per licenziament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accordi aziendali o sindacali con consistente riduzione dell’orario di lavor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cassa integrazione ordinaria o straordinaria che limiti notevolmente la capacità redditual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mancato rinnovo di contratti a termine o di lavoro atipici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essazioni di attività libero professionali o di imprese registrate derivanti da cause di forza maggiore o da perdita di avviamento in misura consistent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malattia grave, infortunio o decesso di un componente del nucleo familiare che abbia comportato o la consistente riduzione del reddito complessivo del nucleo medesimo o la necessità dell’impiego di parte notevole del reddito per fronteggiare rilevanti spese mediche e assistenzial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accrescimento naturale del nucleo familiare per la nascita di uno o più figli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accrescimento del nucleo familiare per l’ingresso di uno o più componenti privi di reddito e legati da vincolo di parentela con un componente del nucleo familiar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riduzione del nucleo familiare a seguito di divorzio, separazione o allontanamento comprovato di un componente che contribuiva al reddito familiar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riduzione importo pensione percepit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altro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ichiara  inoltre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il contributo richiesto è finalizzato a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1. Sanare la morosità incolpevole qualora il periodo residuo del contratto in essere non sia inferiore ad anni due con  contestuale rinuncia all'esecuzione del provvedimento di rilascio dell'immobi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</w:rPr>
        <w:t xml:space="preserve">2.Ristorare la proprietà dei canoni corrispondenti alle mensilità di differimento qualora  il proprietario dell'immobile consenta il  differimento  dell'esecuzione del provvedimento di rilascio dell'immobile per il tempo necessario a trovare  un'adeguata   soluzione   abitativa   all'inquilino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 xml:space="preserve">3. Versare il deposito cauzionale per la stipula di un nuovo contratto di locazione 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4. Versare le  mensilità relative ad un nuovo contratto a canone concorda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i essere a conoscenza che  prima dell’erogazione del contributo saranno eseguiti controlli diretti ad accertare la veridicità delle informazioni fornite con le modalità previste dal bando</w:t>
      </w:r>
    </w:p>
    <w:p>
      <w:pPr>
        <w:pStyle w:val="Rientrocorpodeltesto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i aver preso visione del bando  e di accettarne termini e condizioni</w:t>
      </w:r>
    </w:p>
    <w:p>
      <w:pPr>
        <w:pStyle w:val="Rientrocorpodeltesto2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/>
        <w:t xml:space="preserve">di accettare che </w:t>
      </w:r>
      <w:r>
        <w:rPr>
          <w:sz w:val="22"/>
        </w:rPr>
        <w:t xml:space="preserve">il contributo stesso venga liquidato  al proprietario </w:t>
      </w:r>
    </w:p>
    <w:p>
      <w:pPr>
        <w:pStyle w:val="Rientrocorpodeltesto2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>documentazione attestante la morosità incolpevo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ontratto di locazione regolarmente registra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ttestazione isee valid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azione relativa alla procedura di sfratto</w:t>
      </w:r>
    </w:p>
    <w:p>
      <w:pPr>
        <w:pStyle w:val="Normal"/>
        <w:numPr>
          <w:ilvl w:val="0"/>
          <w:numId w:val="4"/>
        </w:numPr>
        <w:autoSpaceDE w:val="false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finalizzazione del contributo di cui al </w:t>
      </w:r>
      <w:r>
        <w:rPr>
          <w:i/>
          <w:sz w:val="22"/>
          <w:szCs w:val="22"/>
        </w:rPr>
        <w:t xml:space="preserve">punto 1: </w:t>
      </w:r>
      <w:r>
        <w:rPr>
          <w:sz w:val="22"/>
          <w:szCs w:val="22"/>
        </w:rPr>
        <w:t>documentazione relativa alla rinuncia del proprietario al provvedimento di rilascio dell’immobile</w:t>
      </w:r>
    </w:p>
    <w:p>
      <w:pPr>
        <w:pStyle w:val="Normal"/>
        <w:autoSpaceDE w:val="false"/>
        <w:ind w:lef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finalizzazione del contributo di cui al </w:t>
      </w:r>
      <w:r>
        <w:rPr>
          <w:i/>
          <w:sz w:val="22"/>
          <w:szCs w:val="22"/>
        </w:rPr>
        <w:t>punto 2</w:t>
      </w:r>
      <w:r>
        <w:rPr>
          <w:sz w:val="22"/>
          <w:szCs w:val="22"/>
        </w:rPr>
        <w:t xml:space="preserve">: documentazione che attesti la disponibilità del proprietario al differimento </w:t>
      </w:r>
      <w:r>
        <w:rPr/>
        <w:t>dell'esecuzione del provvedimento di rilascio dell'immobile e Accordo fra le parti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finalizzazione del contributo di cui al </w:t>
      </w:r>
      <w:r>
        <w:rPr>
          <w:i/>
          <w:sz w:val="22"/>
          <w:szCs w:val="22"/>
        </w:rPr>
        <w:t>punto 3</w:t>
      </w:r>
      <w:r>
        <w:rPr>
          <w:sz w:val="22"/>
          <w:szCs w:val="22"/>
        </w:rPr>
        <w:t xml:space="preserve">: dichiarazione dell’inquilino di aver individuato un alloggio nel Comune di Castelfranco Emilia per il quale chiede un contributo per il versamento del deposito cauzionale e </w:t>
      </w:r>
      <w:r>
        <w:rPr/>
        <w:t>Accordo fra le parti; prima della liquidazione del contributo deve essere consegnata copia del contratto di locazione regolarmente registrato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finalizzazione del contributo di cui al </w:t>
      </w:r>
      <w:r>
        <w:rPr>
          <w:i/>
          <w:sz w:val="22"/>
          <w:szCs w:val="22"/>
        </w:rPr>
        <w:t>punto 4</w:t>
      </w:r>
      <w:r>
        <w:rPr>
          <w:sz w:val="22"/>
          <w:szCs w:val="22"/>
        </w:rPr>
        <w:t xml:space="preserve">: dichiarazione dell’inquilino di aver individuato un alloggio nel Comune di Castelfranco Emilia per il quale verrà redatto un contratto a canone concordato e per il quale chiede un contributo per il versamento delle mensilità e </w:t>
      </w:r>
      <w:r>
        <w:rPr/>
        <w:t>Accordo fra le parti; prima della liquidazione del contributo deve essere consegnata copia del contratto di locazione a canone concordato regolarmente registrato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IBAN del proprietario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certificazione attestante invalidità </w:t>
      </w:r>
      <w:r>
        <w:rPr>
          <w:sz w:val="22"/>
          <w:szCs w:val="22"/>
        </w:rPr>
        <w:t xml:space="preserve"> pari o superiore al 74%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 xml:space="preserve">per i cittadini di Stato non appartenenti all’Unione Europea : carta di soggiorno o permesso di soggiorno del richiedente o richiesta di rinnovo in caso di permesso di soggiorno scadut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20"/>
        <w:jc w:val="both"/>
        <w:rPr/>
      </w:pPr>
      <w:r>
        <w:rPr>
          <w:b/>
          <w:bCs/>
        </w:rPr>
        <w:t>Consenso al trattamento dei dati personali ai sensi degli articoli 7-8-9 del Regolamento Europeo n. 679 / 2016</w:t>
      </w:r>
    </w:p>
    <w:p>
      <w:pPr>
        <w:pStyle w:val="Normal"/>
        <w:shd w:fill="FFFFFF" w:val="clear"/>
        <w:spacing w:lineRule="atLeast" w:line="300" w:before="0" w:after="120"/>
        <w:ind w:left="720" w:hanging="0"/>
        <w:jc w:val="both"/>
        <w:rPr/>
      </w:pPr>
      <w:bookmarkStart w:id="0" w:name="_GoBack"/>
      <w:r>
        <w:rPr/>
        <w:t>Il sottoscritto </w:t>
      </w:r>
      <w:bookmarkEnd w:id="0"/>
      <w:r>
        <w:rPr/>
        <w:t>dichiara di aver</w:t>
      </w:r>
      <w:r>
        <w:rPr>
          <w:b/>
          <w:bCs/>
        </w:rPr>
        <w:t> </w:t>
      </w:r>
      <w:r>
        <w:rPr/>
        <w:t xml:space="preserve">ricevuto, letto e compreso in tutte le sue parti l’informativa rilasciata dall’Unione Comuni Del Sorbara ai sensi dell’art. 13 del Regolamento Europeo n. 679 / 2016 e di conoscere perfettamente i propri diritti. Il sottoscritto quindi </w:t>
      </w:r>
      <w:r>
        <w:rPr>
          <w:bCs/>
        </w:rPr>
        <w:t>esprime il più ampio consenso </w:t>
      </w:r>
      <w:r>
        <w:rPr/>
        <w:t>alla raccolta ed al trattamento dei propri dati personali, anche di natura “sensibile/particolare” necessari per le finalità di cui al punto 6 dell’informativa sopra citata. In merito all’eventuale trattamento da parte dell’Unione Comuni Del Sorbara dei dati personali, anche di natura “sensibile/particolare”, di propri familiari e/o conviventi, il sottoscritto, avendone gli idonei poteri, dichiara di avere personalmente richiesto ed ottenuto il più ampio e preventivo consenso dei suddetti familiari e/o conviventi per la comunicazione dei dati all’Unione Comuni Del Sorbara nonché per il corretto e legittimo trattamento degli stessi da parte dell’Unione Comuni Del Sorb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stelfranco Emilia lì ________________</w:t>
        <w:tab/>
        <w:tab/>
        <w:t xml:space="preserve">                                          FIRM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i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Cs/>
      <w:sz w:val="24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Verdana" w:hAnsi="Verdana" w:cs="Verdana"/>
      <w:bCs/>
      <w:szCs w:val="20"/>
      <w:lang w:eastAsia="zh-CN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@cert.unionedelsorbara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8:00Z</dcterms:created>
  <dc:creator>utente</dc:creator>
  <dc:description/>
  <cp:keywords/>
  <dc:language>en-US</dc:language>
  <cp:lastModifiedBy>marcelli.r</cp:lastModifiedBy>
  <cp:lastPrinted>2017-11-08T13:53:00Z</cp:lastPrinted>
  <dcterms:modified xsi:type="dcterms:W3CDTF">2019-01-02T10:54:00Z</dcterms:modified>
  <cp:revision>127</cp:revision>
  <dc:subject/>
  <dc:title>MODELLO DI DOMANDA PER LA MOROSITA’ INCOLPEVOLE</dc:title>
</cp:coreProperties>
</file>