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  <w:tblLook w:val="0000"/>
      </w:tblPr>
      <w:tblGrid>
        <w:gridCol w:w="3898"/>
        <w:gridCol w:w="5952"/>
      </w:tblGrid>
      <w:tr>
        <w:trPr>
          <w:trHeight w:val="1915" w:hRule="atLeast"/>
        </w:trPr>
        <w:tc>
          <w:tcPr>
            <w:tcW w:w="3898" w:type="dxa"/>
            <w:tcBorders/>
            <w:shd w:color="auto" w:fill="auto" w:val="clear"/>
          </w:tcPr>
          <w:p>
            <w:pPr>
              <w:pStyle w:val="Title"/>
              <w:widowControl w:val="false"/>
              <w:tabs>
                <w:tab w:val="clear" w:pos="708"/>
                <w:tab w:val="left" w:pos="2100" w:leader="none"/>
              </w:tabs>
              <w:spacing w:lineRule="exact" w:line="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19250" cy="114490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NIONE COMUNI DEL SORBAR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ervizio Sociale e Socio Sanitario Polo Tecnico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Via Circondaria Sud 20 - Castelfranco Emilia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l.0599592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indirizzo pec. : </w:t>
            </w:r>
            <w:hyperlink r:id="rId3">
              <w:r>
                <w:rPr>
                  <w:sz w:val="22"/>
                  <w:szCs w:val="22"/>
                </w:rPr>
                <w:t>pec@cert.unionedelsorbara.mo.it</w:t>
              </w:r>
            </w:hyperlink>
          </w:p>
          <w:p>
            <w:pPr>
              <w:pStyle w:val="Normal"/>
              <w:widowControl w:val="false"/>
              <w:ind w:left="4248" w:hanging="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ccordo tra le parti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da allegare alla domanda di contributo per la morosità incolpevol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sottoscrit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g. 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 il _____________ a 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__________________________________________________________________________ via  ________________________________________________________________________________ n. telefono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dice fiscale ________________________________________________________________________ proprietario dell’immobile via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g. 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 il _____________ a 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__________________________________________________________________________ via  ________________________________________________________________________________ n. telefono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___________________________________________ inquilino dell’immobile sopracita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nvengono quanto segue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barrare la casella che interess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roprietario rinuncia all’esecuzione del provvedimento di rilascio dell’immobile ( Bando art. 3 comma 1)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roprietario consente il differimento dell'esecuzione del provvedimento di rilascio dell'immobile per n. mesi ______ necessari all'inquilino per trovare un'adeguata soluzione abitativa ( Bando art. 3 comma 2 )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roprietario e l’inquilino stipulano un nuovo contratto per l’ alloggio Via___________________________________________n. _____( Bando art. 3 comma 3 )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roprietario e l’inquilino stipulano un nuovo contratto a canone concordato per l’alloggio Via___________________________________________n. _____ ( Bando art. 3 comma 4 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onsenso al trattamento dei dati personali ai sensi degli articoli 7-8-9 del Regolamento Europeo n. 679 / 2016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 sottoscritti dichiarano di aver ricevuto, letto e compreso in tutte le sue parti l’informativa rilasciata dall’Unione Comuni Del Sorbara ai sensi dell’art. 13 del Regolamento Europeo n. 679 / 2016 e di conoscere perfettamente i propri diritti. I sottoscritti quindi esprimono il più ampio consenso alla raccolta ed al trattamento dei propri dati personali, anche di natura “sensibile/particolare” necessari per le finalità di cui al punto 6 dell’informativa sopra citata. In merito all’eventuale trattamento da parte dell’Unione Comuni Del Sorbara dei dati personali, anche di natura “sensibile/particolare”, di propri familiari e/o conviventi, i sottoscritti, avendone gli idonei poteri, dichiarano di avere personalmente richiesto ed ottenuto il più ampio e preventivo consenso dei suddetti familiari e/o conviventi per la comunicazione dei dati all’Unione Comuni Del Sorbara nonché per il corretto e legittimo trattamento degli stessi da parte dell’Unione Comuni Del Sorbar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 Proprietario                                                                              L’inquilin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                                 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                                 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uogo data  </w:t>
      </w:r>
    </w:p>
    <w:p>
      <w:pPr>
        <w:pStyle w:val="Default"/>
        <w:rPr/>
      </w:pPr>
      <w:r>
        <w:rPr>
          <w:sz w:val="20"/>
          <w:szCs w:val="20"/>
        </w:rPr>
        <w:t>Allegare fotocopia documento di identità valido</w:t>
      </w:r>
    </w:p>
    <w:p>
      <w:pPr>
        <w:pStyle w:val="Default"/>
        <w:rPr/>
      </w:pPr>
      <w:r>
        <w:rPr/>
        <w:t xml:space="preserve"> </w:t>
      </w:r>
    </w:p>
    <w:tbl>
      <w:tblPr>
        <w:tblW w:w="985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  <w:tblLook w:val="0000"/>
      </w:tblPr>
      <w:tblGrid>
        <w:gridCol w:w="3898"/>
        <w:gridCol w:w="5952"/>
      </w:tblGrid>
      <w:tr>
        <w:trPr>
          <w:trHeight w:val="1915" w:hRule="atLeast"/>
        </w:trPr>
        <w:tc>
          <w:tcPr>
            <w:tcW w:w="3898" w:type="dxa"/>
            <w:tcBorders/>
            <w:shd w:color="auto" w:fill="auto" w:val="clear"/>
          </w:tcPr>
          <w:p>
            <w:pPr>
              <w:pStyle w:val="Title"/>
              <w:widowControl w:val="false"/>
              <w:tabs>
                <w:tab w:val="clear" w:pos="708"/>
                <w:tab w:val="left" w:pos="2100" w:leader="none"/>
              </w:tabs>
              <w:spacing w:lineRule="exact" w:line="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19250" cy="11449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NIONE COMUNI DEL SORBAR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ervizio Sociale e Socio Sanitario Polo Tecnico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Via Circondaria Sud 20 - Castelfranco Emilia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l.0599592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indirizzo pec. : </w:t>
            </w:r>
            <w:hyperlink r:id="rId5">
              <w:r>
                <w:rPr>
                  <w:sz w:val="22"/>
                  <w:szCs w:val="22"/>
                </w:rPr>
                <w:t>pec@cert.unionedelsorbara.mo.it</w:t>
              </w:r>
            </w:hyperlink>
          </w:p>
          <w:p>
            <w:pPr>
              <w:pStyle w:val="Normal"/>
              <w:widowControl w:val="false"/>
              <w:ind w:left="4248" w:hanging="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Da compilare a cura del proprietario dell’alloggi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g. 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 il _____________ a 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sidente a  __________________________________________________________________________ via  ________________________________________________________________________________ n. telefono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odice fiscale ________________________________________________________________________ proprietario dell’immobile via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il canone mensile è pari ad euro _________ (al netto degli oneri accessori)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le mensilità arretrate sono pari a n. ______ per complessivi euro _______________ (</w:t>
      </w:r>
      <w:r>
        <w:rPr>
          <w:i/>
          <w:iCs/>
          <w:sz w:val="23"/>
          <w:szCs w:val="23"/>
        </w:rPr>
        <w:t xml:space="preserve">solo canoni di locazione) </w:t>
      </w:r>
      <w:r>
        <w:rPr>
          <w:sz w:val="23"/>
          <w:szCs w:val="23"/>
        </w:rPr>
        <w:t xml:space="preserve">e corrispondono alle seguenti annualità e mensilità: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ver preso visione del contenuto del Bando di Assegnazione contributi per la morosità incolpevole e di accettarne termini e condizion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 fine dell’eventuale erogazione del contributo comunica le proprie coordinate bancari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nominazione Banca 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to intestato a ___________________________________________________________________ Iban 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Proprietari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  ________________________________ </w:t>
      </w:r>
    </w:p>
    <w:p>
      <w:pPr>
        <w:pStyle w:val="Default"/>
        <w:rPr/>
      </w:pPr>
      <w:r>
        <w:rPr>
          <w:sz w:val="20"/>
          <w:szCs w:val="20"/>
        </w:rPr>
        <w:t>luogo                                                                            da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9a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1019a0"/>
    <w:rPr>
      <w:rFonts w:ascii="Verdana" w:hAnsi="Verdana" w:eastAsia="Times New Roman" w:cs="Verdana"/>
      <w:bCs/>
      <w:sz w:val="24"/>
      <w:szCs w:val="20"/>
      <w:lang w:eastAsia="zh-CN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019a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c27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itle">
    <w:name w:val="Title"/>
    <w:basedOn w:val="Normal"/>
    <w:next w:val="Normal"/>
    <w:link w:val="TitoloCarattere"/>
    <w:qFormat/>
    <w:rsid w:val="001019a0"/>
    <w:pPr>
      <w:jc w:val="center"/>
    </w:pPr>
    <w:rPr>
      <w:rFonts w:ascii="Verdana" w:hAnsi="Verdana" w:cs="Verdana"/>
      <w:bCs/>
      <w:szCs w:val="20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019a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7059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@cert.unionedelsorbara.mo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ec@cert.unionedelsorbara.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834</Words>
  <Characters>4757</Characters>
  <CharactersWithSpaces>55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6:00Z</dcterms:created>
  <dc:creator>marcelli.r</dc:creator>
  <dc:description/>
  <dc:language>en-US</dc:language>
  <cp:lastModifiedBy>marcelli.r</cp:lastModifiedBy>
  <dcterms:modified xsi:type="dcterms:W3CDTF">2019-01-02T10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