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LEGATO 1_A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VVISO PUBBLICO PER L'ACQUISIZIONE DI MANIFESTAZIONE DI INTERESSE RIVOLTO A ENTI DEL TERZO SETTORE OPERANTI NEI COMUNI DELTERRITORIO DELL’UNIONE DEL SORBARA PER L'ATTUAZIONE DEI PROGETTI UTILI ALLA COLLETTIVITÀ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ADESIONE ALLA MANIFESTAZIONE DI INTERESSE RIVOLTA AD ENTI DEL TERZO SETTORE</w:t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40" w:right="0" w:firstLine="708"/>
        <w:jc w:val="right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tt.le </w:t>
      </w:r>
    </w:p>
    <w:p>
      <w:pPr>
        <w:pStyle w:val="TextBody"/>
        <w:spacing w:lineRule="atLeast" w:line="100" w:before="0" w:after="0"/>
        <w:ind w:left="3540" w:right="0" w:firstLine="708"/>
        <w:jc w:val="right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fr-FR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fr-FR"/>
        </w:rPr>
        <w:t>Unione comuni del Sorbara</w:t>
      </w:r>
    </w:p>
    <w:p>
      <w:pPr>
        <w:pStyle w:val="TextBody"/>
        <w:spacing w:lineRule="atLeast" w:line="320" w:before="0" w:after="0"/>
        <w:ind w:left="5400" w:right="0"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fr-FR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fr-FR"/>
        </w:rPr>
        <w:t>Servizio sociale e socio sanitario</w:t>
      </w:r>
    </w:p>
    <w:p>
      <w:pPr>
        <w:pStyle w:val="TextBody"/>
        <w:spacing w:lineRule="atLeast" w:line="320" w:before="0" w:after="0"/>
        <w:ind w:left="5400" w:right="0"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fr-FR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fr-FR"/>
        </w:rPr>
        <w:t>Piazza della Vittoria, 8</w:t>
      </w:r>
    </w:p>
    <w:p>
      <w:pPr>
        <w:pStyle w:val="TextBody"/>
        <w:spacing w:lineRule="atLeast" w:line="320" w:before="0" w:after="0"/>
        <w:ind w:left="5400" w:right="0" w:hanging="0"/>
        <w:jc w:val="right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fr-FR"/>
        </w:rPr>
        <w:t>41013 Castelfranco Emilia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/>
        </w:rPr>
        <w:t xml:space="preserve"> </w:t>
      </w:r>
    </w:p>
    <w:p>
      <w:pPr>
        <w:pStyle w:val="Normal"/>
        <w:spacing w:lineRule="atLeast" w:line="100" w:before="0" w:after="0"/>
        <w:ind w:left="354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354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4248" w:right="0" w:hanging="0"/>
        <w:rPr>
          <w:rFonts w:ascii="TimesNewRomanPS-BoldMT" w:hAnsi="TimesNewRomanPS-BoldMT" w:cs="TimesNewRomanPS-BoldMT"/>
          <w:b/>
          <w:b/>
          <w:bCs/>
          <w:color w:val="0563C2"/>
          <w:sz w:val="24"/>
          <w:szCs w:val="24"/>
          <w:lang w:val="fr-FR"/>
        </w:rPr>
      </w:pPr>
      <w:r>
        <w:rPr>
          <w:rFonts w:cs="TimesNewRomanPS-BoldMT" w:ascii="TimesNewRomanPS-BoldMT" w:hAnsi="TimesNewRomanPS-BoldMT"/>
          <w:b/>
          <w:bCs/>
          <w:color w:val="0563C2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ottoscritto/a____________________________________________________nato/a 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ll’Ente di Terzo Settore denominato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 sede legale a___________________________________ prov.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on sede operativa a ________________________________________Prov.__________in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via_________________________codice fiscale_______________________ partita iva__________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PEC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stremi iscrizione nel Registro delle Organizzazioni di Volontariato e della Associazioni di promozione sociale______________________________________________________________ 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stremi dell'iscrizione all'Albo della Cooperative 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stremi dell'iscrizione alla Camera di Commercio 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capito telefonico____________________________ Email 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MANIFESTA 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proprio interesse per la costituzione di un elenco di operatori di Enti del Terzo Settore con sede,</w:t>
      </w:r>
      <w:r>
        <w:rPr>
          <w:rFonts w:cs="TimesNewRomanPSMT" w:ascii="TimesNewRomanPSMT" w:hAnsi="TimesNewRomanPSMT"/>
          <w:color w:val="000000"/>
          <w:sz w:val="24"/>
          <w:szCs w:val="24"/>
          <w:shd w:fill="auto" w:val="clear"/>
        </w:rPr>
        <w:t xml:space="preserve"> almeno operativa, in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uno dei Comuni dell'Unione del Sorbara, volto a creare un catalogo dei luoghi ove erogare Progetti Utili alla Collettività (PUC) da offrire ai beneficiari del Reddito di cittadinanza (RDC) o ad altri soggetti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individuati dai competenti servizi sociali sulla base di un progetto di intervento personalizzato</w:t>
      </w:r>
      <w:r>
        <w:rPr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al fine, ai sensi e per gli effetti degli artt. 46, 47, 76, 77 bis, del DPR 445/2000 consapevole delle sanzioni penali richiamate per le ipotesi di falsità in atti e dichiarazioni mendaci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CHIARA QUANTO SEGUE: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Non si trova in alcuna delle situazioni descritte all’art. 80 del D.lgs. 50/2016, e pertanto non incorre in alcuna delle cause di esclusione della partecipazione alle procedure di affidamento degli appalti pubblici, per sè e per tutti i soggetti previsti nel medesimo articolo;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È in regola con la normativa sulla salute e la sicurezza dei luoghi di lavoro;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E' in regola con le norme in materia previdenziale, assistenziale, assicurativa e di contratti collettivi del lavoro;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Riferimento polizze contro gli infortuni dei dipendenti/volontari 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Svolge le proprie attività sul territorio del Comune di ___________________________al seguente indirizzo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Ha nella propria disponibilità l’utilizzo di locali ed impianti idonei ed in regola con la normativa vigente e funzionali allo svolgimento delle attività proposte.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TTIVITÀ PROPOSTE AI BENEFICIARI RDC</w:t>
      </w:r>
    </w:p>
    <w:p>
      <w:pPr>
        <w:pStyle w:val="Normal"/>
        <w:spacing w:lineRule="atLeast" w:line="100" w:before="0" w:after="0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mbito di intervento da selezionare:</w:t>
      </w:r>
    </w:p>
    <w:p>
      <w:pPr>
        <w:pStyle w:val="Normal"/>
        <w:spacing w:lineRule="atLeast" w:line="100" w:before="0" w:after="0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Culturale;</w:t>
      </w:r>
    </w:p>
    <w:p>
      <w:pPr>
        <w:pStyle w:val="Normal"/>
        <w:spacing w:lineRule="atLeast" w:line="100" w:before="0" w:after="0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ociale, </w:t>
      </w:r>
    </w:p>
    <w:p>
      <w:pPr>
        <w:pStyle w:val="Normal"/>
        <w:spacing w:lineRule="atLeast" w:line="100" w:before="0" w:after="0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rtistico, </w:t>
      </w:r>
    </w:p>
    <w:p>
      <w:pPr>
        <w:pStyle w:val="Normal"/>
        <w:spacing w:lineRule="atLeast" w:line="100" w:before="0" w:after="0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mbientale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Formativo</w:t>
      </w:r>
      <w:bookmarkStart w:id="1" w:name="_Hlk32255995"/>
      <w:bookmarkEnd w:id="1"/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􀀀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tutela dei beni comuni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° Massimo di persone inserite nei PUC ospitabili: 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CHIARA altresì</w:t>
      </w:r>
    </w:p>
    <w:p>
      <w:pPr>
        <w:pStyle w:val="Normal"/>
        <w:spacing w:lineRule="atLeast" w:line="100" w:before="0" w:after="0"/>
        <w:ind w:left="2832" w:right="0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 aver preso visione e di accettare le condizioni previste nell’avviso pubblico di manifestazione di interesse;</w:t>
      </w:r>
    </w:p>
    <w:p>
      <w:pPr>
        <w:pStyle w:val="Normal"/>
        <w:spacing w:lineRule="atLeast" w:line="100" w:before="0" w:after="0"/>
        <w:jc w:val="both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- di impegnarsi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a raccordarsi e coordinarsi con i Servizi Sociali dell’Unione;</w:t>
      </w:r>
    </w:p>
    <w:p>
      <w:pPr>
        <w:pStyle w:val="TextBody"/>
        <w:jc w:val="both"/>
        <w:rPr>
          <w:rFonts w:ascii="SymbolMT" w:hAnsi="SymbolMT" w:eastAsia="SymbolMT" w:cs="SymbolMT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 di impegnarsi al rispetto integrale delle clausole anticorruzione, per quanto applicabili;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SymbolMT" w:cs="SymbolMT" w:ascii="SymbolMT" w:hAnsi="SymbolMT"/>
          <w:color w:val="000000"/>
          <w:sz w:val="24"/>
          <w:szCs w:val="24"/>
        </w:rPr>
        <w:t xml:space="preserve">- </w:t>
      </w:r>
      <w:r>
        <w:rPr>
          <w:rFonts w:eastAsia="SymbolMT"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NewRomanPSMT" w:ascii="TimesNewRomanPSMT" w:hAnsi="TimesNewRomanPSMT"/>
          <w:color w:val="000000"/>
          <w:sz w:val="24"/>
          <w:szCs w:val="24"/>
        </w:rPr>
        <w:t>he provvederà a comunicare, tempestivamente e senza indugio alcuno, qualsiasi variazione alla situazione sopra rappresentata.</w:t>
      </w:r>
    </w:p>
    <w:p>
      <w:pPr>
        <w:pStyle w:val="Normal"/>
        <w:spacing w:lineRule="atLeast" w:line="100" w:before="0" w:after="0"/>
        <w:ind w:left="0" w:right="0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uogo _______________________ Data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40" w:right="0" w:firstLine="708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Legale Rappresentante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leg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Copia del documento d’identità del dichiarante o legale rappresentante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Atto Costitutivo e Statuto 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scheda progettuale PUC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Microsoft JhengHei">
    <w:charset w:val="00"/>
    <w:family w:val="roman"/>
    <w:pitch w:val="variable"/>
  </w:font>
  <w:font w:name="Symbol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1:00Z</dcterms:created>
  <dc:creator>Comune Lanciano 03</dc:creator>
  <dc:description/>
  <dc:language>en-US</dc:language>
  <cp:lastModifiedBy/>
  <dcterms:modified xsi:type="dcterms:W3CDTF">2020-10-28T09:15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