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legato 2A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CHEDA PROGETTO UTILE ALLA COLLETTIVITÀ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</w:rPr>
        <w:t>PUC”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 DEL PROGETTO:</w:t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MBITO DI PROGETTO 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ulturale</w:t>
            </w:r>
            <w:r>
              <w:rPr>
                <w:rFonts w:cs="Times New Roman" w:ascii="Times New Roman" w:hAnsi="Times New Roman"/>
              </w:rPr>
              <w:t xml:space="preserve"> □ </w:t>
            </w:r>
            <w:r>
              <w:rPr>
                <w:rFonts w:cs="Times New Roman" w:ascii="Times New Roman" w:hAnsi="Times New Roman"/>
                <w:b/>
              </w:rPr>
              <w:t xml:space="preserve">sociale </w:t>
            </w: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  <w:b/>
              </w:rPr>
              <w:t xml:space="preserve">artistico </w:t>
            </w: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  <w:b/>
              </w:rPr>
              <w:t xml:space="preserve">ambientale </w:t>
            </w: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  <w:b/>
              </w:rPr>
              <w:t xml:space="preserve">formativo </w:t>
            </w: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  <w:b/>
              </w:rPr>
              <w:t>tutela dei beni comuni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.B. </w:t>
            </w:r>
            <w:r>
              <w:rPr>
                <w:rFonts w:cs="Times New Roman" w:ascii="Times New Roman" w:hAnsi="Times New Roman"/>
                <w:sz w:val="22"/>
              </w:rPr>
              <w:t>Le linee guida prevedono che i progetti possono riguardare altre attività di interesse generale, come identificate dall’art. 5 del D. Lgs. 117/2017. Tra queste, da assimilare agli ambiti di progetto sopra indicati, si indicano: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) organizzazione di attività turistiche (ambito culturale)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) radiodiffusione sonora a carattere comunitario (ambito culturale)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) prestazioni sanitarie e sociosanitarie (ambito sociale)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) cooperazione allo sviluppo (ambito sociale)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) agricoltura sociale (ambito sociale)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) tutela dei diritti (ambito sociale)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) protezione civile (ambito ambientale)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) promozione cultura legalità e non violenza (ambito formativo)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) attività sportive e dilettantistiche (ambito formativo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IVITA’ PROMOSSA DA: </w:t>
            </w:r>
            <w:r>
              <w:rPr>
                <w:rFonts w:cs="Times New Roman" w:ascii="Times New Roman" w:hAnsi="Times New Roman"/>
                <w:sz w:val="20"/>
              </w:rPr>
              <w:t>(tipologia di Ente, denominazione e contatti)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FINALITA’ </w:t>
            </w:r>
            <w:r>
              <w:rPr>
                <w:rFonts w:cs="Times New Roman" w:ascii="Times New Roman" w:hAnsi="Times New Roman"/>
                <w:sz w:val="20"/>
              </w:rPr>
              <w:t>(indicare le finalità e gli obiettivi che si propone il progetto: in particolare dovranno essere evidenziate le finalità civiche, solidaristiche e di utilità sociali che si intendono perseguire)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ATTIVITA’ (</w:t>
            </w:r>
            <w:r>
              <w:rPr>
                <w:rFonts w:cs="Times New Roman" w:ascii="Times New Roman" w:hAnsi="Times New Roman"/>
                <w:sz w:val="20"/>
              </w:rPr>
              <w:t xml:space="preserve">indicare il contesto di riferimento e le attività che saranno svolte): 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IENTI/LUOGHI PRESSO CUI SI SVOLGE L’ATTIVITÀ (</w:t>
            </w:r>
            <w:r>
              <w:rPr>
                <w:rFonts w:cs="Times New Roman" w:ascii="Times New Roman" w:hAnsi="Times New Roman"/>
                <w:sz w:val="20"/>
              </w:rPr>
              <w:t>indirizzo/i completo/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INIZI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FINE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DI BENEFICIARI DI RDC NECESSARI PER LO SVOLGIMENTO DELL’ATTIVITA’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ATTITUDINI, ABILITA’ E/O COMPETENZE DEI BENEFICIARI DI RDC DA COINVOLGERE </w:t>
            </w:r>
            <w:r>
              <w:rPr>
                <w:rFonts w:cs="Times New Roman" w:ascii="Times New Roman" w:hAnsi="Times New Roman"/>
                <w:sz w:val="20"/>
              </w:rPr>
              <w:t>(indicare i diversi profili e le competenze)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ALITA’ E TEMPISTICHE PER IL COINVOLGIMENTO DEI PARTECIPANTI </w:t>
            </w:r>
            <w:r>
              <w:rPr>
                <w:rFonts w:cs="Times New Roman" w:ascii="Times New Roman" w:hAnsi="Times New Roman"/>
                <w:sz w:val="20"/>
              </w:rPr>
              <w:t>(indicare come saranno coinvolti i beneficiari di RdC nelle attività di progetto, prevedendo anche la distribuzione oraria dell’impegno, a seconda dei profili)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I / STRUMENTI DI USO PERSONALE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ITI DA: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I/STRUMENTI DI USO COLLETTIVO: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ITI DA: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 DA SOSTENERE</w:t>
            </w:r>
            <w:hyperlink w:anchor="_ftn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[1]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nitura di materiale: euro ________________________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nitura di presidi: euro __________________________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nitura di attrezzature: euro ______________________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eri assicurativi: euro ___________________________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site mediche ex D. Lgs. 81/2008 (se previste dalla normativa): euro ____________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Formazione di base sulla sicurezza (se prevista dalla normativa): euro ___________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Formazione necessaria per l’attuazione dei progetti: euro ______________________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se per tutor di progetto: euro _________________________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se per pasto e per utilizzo mezzi di trasporto pubblico: euro _________________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)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se di coordinamento e di supervisione: euro _______________________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)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se di carattere generale (materiale di consumo e cancelleria): euro ___________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41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57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spesa da sostenere a preventivo: euro _________________________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 ATTIVITA’ E SUPERVISIONE (</w:t>
            </w:r>
            <w:r>
              <w:rPr>
                <w:rFonts w:cs="Times New Roman" w:ascii="Times New Roman" w:hAnsi="Times New Roman"/>
                <w:sz w:val="20"/>
              </w:rPr>
              <w:t>nome, cognome e contatt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neaorizzontale"/>
        <w:pBdr>
          <w:bottom w:val="double" w:sz="2" w:space="0" w:color="808080"/>
        </w:pBdr>
        <w:spacing w:before="0" w:after="283"/>
        <w:ind w:left="0" w:right="6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1:00Z</dcterms:created>
  <dc:creator>Comune Lanciano 02</dc:creator>
  <dc:description/>
  <dc:language>en-US</dc:language>
  <cp:lastModifiedBy/>
  <dcterms:modified xsi:type="dcterms:W3CDTF">2020-10-28T09:16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