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All’Unione Comuni del Sorbara avente sede legale in </w:t>
      </w:r>
    </w:p>
    <w:p>
      <w:pPr>
        <w:pStyle w:val="Normal"/>
        <w:jc w:val="right"/>
        <w:rPr/>
      </w:pPr>
      <w:r>
        <w:rPr/>
        <w:t>piazza della Vittoria, 8</w:t>
      </w:r>
    </w:p>
    <w:p>
      <w:pPr>
        <w:pStyle w:val="Normal"/>
        <w:jc w:val="right"/>
        <w:rPr/>
      </w:pPr>
      <w:r>
        <w:rPr/>
        <w:t>41013 Castelfranco Emilia (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c: </w:t>
      </w:r>
      <w:r>
        <w:rPr>
          <w:color w:val="4D5156"/>
          <w:shd w:fill="FFFFFF" w:val="clear"/>
        </w:rPr>
        <w:t>unionedelsorbara@cert.unionedelsorbara.m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>richiesta di adesione al progetto regionale “Conciliazione vita-lavoro” dei gestori di centro estivo 03 -13 anni . Anno 2024.</w:t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Il sottoscritto __________________________________________________________________ C.F._____________________________________________________________________________</w:t>
      </w:r>
    </w:p>
    <w:p>
      <w:pPr>
        <w:pStyle w:val="Normal"/>
        <w:spacing w:lineRule="auto" w:line="480"/>
        <w:ind w:left="284" w:hanging="142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spacing w:lineRule="auto" w:line="480"/>
        <w:ind w:left="284" w:hanging="142"/>
        <w:jc w:val="both"/>
        <w:rPr/>
      </w:pPr>
      <w:r>
        <w:rPr/>
        <w:t xml:space="preserve">in Via________________________________________ n. _________________________________ </w:t>
      </w:r>
    </w:p>
    <w:p>
      <w:pPr>
        <w:pStyle w:val="Normal"/>
        <w:spacing w:lineRule="auto" w:line="480"/>
        <w:jc w:val="both"/>
        <w:rPr/>
      </w:pPr>
      <w:r>
        <w:rPr/>
        <w:t>in qualità di legale rappresentante dell’Associazione/Ditta/Cooperativa/Polisportiva: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con sede in _______________________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  n. ____________________________</w:t>
      </w:r>
    </w:p>
    <w:p>
      <w:pPr>
        <w:pStyle w:val="Normal"/>
        <w:spacing w:lineRule="auto" w:line="480"/>
        <w:ind w:left="2410" w:hanging="2410"/>
        <w:jc w:val="both"/>
        <w:rPr/>
      </w:pPr>
      <w:r>
        <w:rPr/>
        <w:t>tel. _______________________________Cell.____________________________________________</w:t>
      </w:r>
    </w:p>
    <w:p>
      <w:pPr>
        <w:pStyle w:val="Normal"/>
        <w:spacing w:lineRule="auto" w:line="480"/>
        <w:ind w:left="2410" w:hanging="2410"/>
        <w:jc w:val="both"/>
        <w:rPr/>
      </w:pPr>
      <w:r>
        <w:rPr/>
        <w:t>e-mail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EC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.F/P.Iva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estore del/dei  seguente/i centro/i estivo/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- presa visione dell’avviso pubblico;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i aderire al “Progetto conciliazione vita-lavoro” per l’anno 2024, e, a tal fine,</w:t>
      </w:r>
    </w:p>
    <w:p>
      <w:pPr>
        <w:pStyle w:val="Normal"/>
        <w:spacing w:lineRule="atLeast" w:line="100"/>
        <w:ind w:left="20" w:firstLine="10"/>
        <w:jc w:val="both"/>
        <w:rPr>
          <w:b/>
          <w:b/>
          <w:bCs/>
        </w:rPr>
      </w:pPr>
      <w:r>
        <w:rPr/>
        <w:t xml:space="preserve">e, consapevole della responsabilità che assume e delle sanzioni stabilite dal DPR 445/2000 art. 76 nei confronti di chi effettua dichiarazioni mendaci, </w:t>
      </w:r>
    </w:p>
    <w:p>
      <w:pPr>
        <w:pStyle w:val="Normal"/>
        <w:spacing w:lineRule="atLeast" w:line="100"/>
        <w:ind w:left="20" w:first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0" w:firstLine="10"/>
        <w:jc w:val="center"/>
        <w:rPr/>
      </w:pPr>
      <w:r>
        <w:rPr>
          <w:b/>
          <w:bCs/>
        </w:rPr>
        <w:t>DICHIARA</w:t>
      </w:r>
      <w:r>
        <w:rPr/>
        <w:t xml:space="preserve"> QUANTO SEGUE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>
          <w:color w:val="000000"/>
        </w:rPr>
        <w:t>di aver maturato precedente positiva esperienza nella gestione almeno un’annualità di centri estivi per bambini/ragazzi della relativa fascia di età, anche per conto di amministrazioni pubbliche, senza aver commesso infrazioni o avuto richiami per irregolarità gravi nella conduzione dell'attività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>
          <w:color w:val="000000"/>
        </w:rPr>
        <w:t>di impegnarsi a presentare prima dell’inizio di attività la documentazione richiesta per l’avvio di un centro estivo, secondo quanto  previsto da parte della Regione Emilia Romagna presentazione SCIA e comunque di presentare la documentazione richiesta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>
          <w:color w:val="000000"/>
        </w:rPr>
        <w:t xml:space="preserve">di impegnarsi ad </w:t>
      </w:r>
      <w:r>
        <w:rPr/>
        <w:t>accogliere tutti i bambini richiedenti, fino ad esaurimento dei posti disponibili, senza discriminazioni di accesso</w:t>
      </w:r>
      <w:r>
        <w:rPr>
          <w:color w:val="FF3333"/>
        </w:rPr>
        <w:t xml:space="preserve"> </w:t>
      </w:r>
      <w:r>
        <w:rPr>
          <w:color w:val="000000"/>
        </w:rPr>
        <w:t>se non esclusivamente determinate dalla necessità di garantire la continuità didattica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>
          <w:color w:val="000000"/>
        </w:rPr>
        <w:t xml:space="preserve">di impegnarsi ad </w:t>
      </w:r>
      <w:r>
        <w:rPr/>
        <w:t>accogliere i bambini disabili certificati ai sensi della Legge 104/1992 e ss.mm. in accordo con il Comune di residenza per garantire le appropriate modalità di intervento e di sostegno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/>
        <w:t>di disporre e rendere 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/>
        <w:t>di garantire l’erogazione di diete speciali per le esigenze dei bambini accolti nei casi sia erogato il pasto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/>
        <w:t>di aver preso visione e di rispettare il codice di comportamento dell’Unione del Sorbara  consultabile sul sito istituzionale ;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/>
        <w:t>di provvedere alla copertura assicurativa dell'attività tramite stipula di adeguata polizza assicurativa di responsabilità civile verso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a durata minima di apertura del centro estivo, da svolgersi nel periodo compreso fra giugno e settembre 2024, è di almeno 2 settimane continuative, 5 giorni a settimana per 4 ore giornalier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'orario minimo giornaliero di apertura è di 4  ore continu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rendere atto che </w:t>
      </w:r>
      <w:r>
        <w:rPr>
          <w:b/>
          <w:bCs/>
        </w:rPr>
        <w:t>i suddetti requisiti potranno essere variati e/o incrementati a seconda delle normative nazionali e/o regionali , in materia di attività estive per ragazzi che verranno successivamente emanat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i/>
          <w:i/>
        </w:rPr>
      </w:pPr>
      <w:r>
        <w:rPr>
          <w:i/>
          <w:kern w:val="0"/>
          <w:lang w:eastAsia="it-IT"/>
        </w:rPr>
        <w:t>.</w:t>
      </w:r>
    </w:p>
    <w:p>
      <w:pPr>
        <w:pStyle w:val="Normal"/>
        <w:tabs>
          <w:tab w:val="clear" w:pos="709"/>
          <w:tab w:val="left" w:pos="6845" w:leader="none"/>
        </w:tabs>
        <w:ind w:left="1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" w:hanging="0"/>
        <w:jc w:val="center"/>
        <w:rPr>
          <w:b/>
          <w:b/>
          <w:bCs/>
        </w:rPr>
      </w:pPr>
      <w:r>
        <w:rPr>
          <w:b/>
          <w:bCs/>
        </w:rPr>
        <w:t>SI IMPEGNA, INOLTRE, A:</w:t>
      </w:r>
    </w:p>
    <w:p>
      <w:pPr>
        <w:pStyle w:val="Normal"/>
        <w:ind w:lef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accogliere almeno 10 bambini;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rilasciare alle famiglie quietanza di pagamento accompagnata dalla dichiarazione del periodo di frequenza del bambino/a al centro estivo, finalizzata alla erogazione del contributo previsto dal progetto regionale/comunale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collaborare con l’Unione Comuni del Sorbara per l'attuazione del progetto e a fornire, su specifica richiesta, qualsiasi informazione utile per la realizzazione del progetto (es. elenco frequentanti, periodo, importo pagato dalle famiglie...)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Di impegnarsi a trasmettere </w:t>
      </w:r>
      <w:r>
        <w:rPr>
          <w:u w:val="single"/>
        </w:rPr>
        <w:t>all’Unione del Sorbara  con riferimento al Comune di residenza dell’utente</w:t>
      </w:r>
      <w:r>
        <w:rPr/>
        <w:t>,  la documentazione in base al seguente scadenziario: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o il </w:t>
      </w:r>
      <w:r>
        <w:rPr>
          <w:rFonts w:cs="Times New Roman" w:ascii="Times New Roman" w:hAnsi="Times New Roman"/>
          <w:b/>
          <w:sz w:val="24"/>
          <w:szCs w:val="24"/>
        </w:rPr>
        <w:t>15/09/2024</w:t>
      </w:r>
      <w:r>
        <w:rPr>
          <w:rFonts w:cs="Times New Roman" w:ascii="Times New Roman" w:hAnsi="Times New Roman"/>
          <w:sz w:val="24"/>
          <w:szCs w:val="24"/>
        </w:rPr>
        <w:t>,  la dichiarazione del periodo di regolare frequenza al Centro Estivo dei bambini ammessi al contributo, con indicazione delle settimane effettivamente frequentate e della/e retta/e settimanale/i assegnata/e,  compilando  l’apposito modello riepilogativo fornito dal Comune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LLEGA, INFINE, ALLA PRESENTE DOMA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na breve sintesi delle proposte progettuali, (utilizzando lo schema di seguito proposto)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TTENZIONE</w:t>
            </w:r>
            <w:r>
              <w:rPr/>
              <w:t>: allegare copia di un documento di identità in corso di validit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  <w:r>
        <w:rPr/>
        <w:t>li _________________</w:t>
        <w:tab/>
        <w:tab/>
        <w:tab/>
        <w:t xml:space="preserve">      In fede _______________________________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CHEMA DELLA PROPOSTA PROGETTUALE DI ATTIVITA' DI CENTRO ESTIVO 2024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 xml:space="preserve">Descrizione dettagliata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oggetto gestore 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Oggetto e descrizione sintetica delle attività che si vogliono proporre, compresi eventuali laboratori (max 10 righe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Area tematica di intervento (ludico-educativa, ambientale, sportiva, ecc….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Calendario delle attività, indicando durata dei singoli tur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Orario giornaliero di funzionamento del centr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Modalità di organizzazione del servizio di ristorazione, se previst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Tariffario e prezzi settimanali praticati agli utenti (allegare prospetto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 xml:space="preserve">Fascia di età degli utenti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Sede propria/sede richiesta al Comu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Numero posti previsti suddivisi per fascia d’e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Numero minimo di iscritti per i quali ci si impegna ad attivare il centro estiv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Risorse umane messe a disposizione (qualificazione, funzioni), rapporto numerico educatore/minore, per fasce di e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Tipologia del contratto di lavoro che si intende applicare al personale impiegato nell’esecuzione del servizi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Informazioni  :</w:t>
      </w:r>
    </w:p>
    <w:p>
      <w:pPr>
        <w:pStyle w:val="TextBody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6835</wp:posOffset>
                </wp:positionV>
                <wp:extent cx="6701790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3"/>
                              <w:gridCol w:w="2526"/>
                              <w:gridCol w:w="1861"/>
                              <w:gridCol w:w="1510"/>
                              <w:gridCol w:w="1509"/>
                              <w:gridCol w:w="151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or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o/indirizzo/email/sito interne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rizzo della sede del centro estiv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cia di età degli utent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e di scuola     (infanzia, primaria, ecc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odo di 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107.15pt;mso-wrap-distance-left:7.05pt;mso-wrap-distance-right:7.05pt;mso-wrap-distance-top:0pt;mso-wrap-distance-bottom:0pt;margin-top:6.0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3"/>
                        <w:gridCol w:w="2526"/>
                        <w:gridCol w:w="1861"/>
                        <w:gridCol w:w="1510"/>
                        <w:gridCol w:w="1509"/>
                        <w:gridCol w:w="151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or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/indirizzo/email/sito interne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 della sede del centro estiv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cia di età degli utent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e di scuola     (infanzia, primaria, ecc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odo di apertura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540" w:hanging="3540"/>
        <w:jc w:val="both"/>
        <w:rPr>
          <w:b/>
          <w:b/>
        </w:rPr>
      </w:pPr>
      <w:r>
        <w:rPr>
          <w:b/>
        </w:rPr>
        <w:t>_______________________</w:t>
        <w:tab/>
        <w:tab/>
        <w:tab/>
        <w:tab/>
        <w:tab/>
        <w:t>In  fede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</w:rPr>
        <w:t>Nel momento di presentazione della scia andrà presentata in allegato  la seguente documentazione:</w:t>
      </w:r>
    </w:p>
    <w:p>
      <w:pPr>
        <w:pStyle w:val="TextBody"/>
        <w:spacing w:lineRule="exact" w:line="204" w:before="46" w:after="120"/>
        <w:ind w:left="35" w:hanging="0"/>
        <w:jc w:val="both"/>
        <w:rPr/>
      </w:pPr>
      <w:r>
        <w:rPr/>
        <w:t>-Documentazione che attesta esperienza nel settore del responsabile delle attività educative, ricreative e gestionali e comunque i requisiti richiesti dalla normativa regionale</w:t>
      </w:r>
    </w:p>
    <w:p>
      <w:pPr>
        <w:pStyle w:val="TextBody"/>
        <w:spacing w:lineRule="exact" w:line="204" w:before="46" w:after="120"/>
        <w:ind w:left="35" w:hanging="0"/>
        <w:jc w:val="both"/>
        <w:rPr/>
      </w:pPr>
      <w:r>
        <w:rPr/>
        <w:t>-Elenco completo delle persone che lavorano presso i centri estivi con nome, cognome e data di nascita</w:t>
      </w:r>
    </w:p>
    <w:p>
      <w:pPr>
        <w:pStyle w:val="TextBody"/>
        <w:ind w:left="3540" w:hanging="3540"/>
        <w:jc w:val="both"/>
        <w:rPr>
          <w:bCs/>
        </w:rPr>
      </w:pPr>
      <w:r>
        <w:rPr/>
        <w:t xml:space="preserve">- Progetto organizzativo contenente l’indicazione delle principali attività propost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</w:r>
      <w:r>
        <w:rPr>
          <w:rFonts w:cs="Times New Roman" w:ascii="Times New Roman" w:hAnsi="Times New Roman"/>
          <w:iCs/>
        </w:rPr>
        <w:t>bis</w:t>
      </w:r>
      <w:r>
        <w:rPr>
          <w:rFonts w:cs="Times New Roman" w:ascii="Times New Roman" w:hAnsi="Times New Roman"/>
        </w:rPr>
        <w:t>, 600</w:t>
      </w:r>
      <w:r>
        <w:rPr>
          <w:rFonts w:cs="Times New Roman" w:ascii="Times New Roman" w:hAnsi="Times New Roman"/>
          <w:iCs/>
        </w:rPr>
        <w:t xml:space="preserve">-ter, 600-quater, 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iCs/>
        </w:rPr>
        <w:t xml:space="preserve">-quinquies </w:t>
      </w:r>
      <w:r>
        <w:rPr>
          <w:rFonts w:cs="Times New Roman" w:ascii="Times New Roman" w:hAnsi="Times New Roman"/>
        </w:rPr>
        <w:t>e 609</w:t>
      </w:r>
      <w:r>
        <w:rPr>
          <w:rFonts w:cs="Times New Roman" w:ascii="Times New Roman" w:hAnsi="Times New Roman"/>
          <w:iCs/>
        </w:rPr>
        <w:t xml:space="preserve">-undecies </w:t>
      </w:r>
      <w:r>
        <w:rPr>
          <w:rFonts w:cs="Times New Roman" w:ascii="Times New Roman" w:hAnsi="Times New Roman"/>
        </w:rPr>
        <w:t>del codice penale, ovvero irrogazione di sanzioni interdittive all'esercizio di attività che comportino contatti diretti e regolari con minori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Per i dipendenti si può dichiarare da parte del datore di lavoro di avere acquisito </w:t>
      </w:r>
      <w:r>
        <w:rPr>
          <w:rStyle w:val="StrongEmphasis"/>
          <w:rFonts w:cs="Times New Roman" w:ascii="Times New Roman" w:hAnsi="Times New Roman"/>
          <w:color w:val="333333"/>
          <w:shd w:fill="FFFFFF" w:val="clear"/>
        </w:rPr>
        <w:t>autocertificazione</w:t>
      </w:r>
      <w:r>
        <w:rPr>
          <w:rFonts w:cs="Times New Roman" w:ascii="Times New Roman" w:hAnsi="Times New Roman"/>
          <w:color w:val="333333"/>
          <w:shd w:fill="FFFFFF" w:val="clear"/>
        </w:rPr>
        <w:t>  per stipulare il contratto di lavoro in caso di nuova assunzione, in attesa che si acquisisca il relativo certificato (</w:t>
      </w:r>
      <w:r>
        <w:rPr>
          <w:rStyle w:val="StrongEmphasis"/>
          <w:rFonts w:cs="Times New Roman" w:ascii="Times New Roman" w:hAnsi="Times New Roman"/>
          <w:color w:val="333333"/>
          <w:shd w:fill="FFFFFF" w:val="clear"/>
        </w:rPr>
        <w:t>certificato antipedofilia</w:t>
      </w:r>
      <w:r>
        <w:rPr>
          <w:rFonts w:cs="Times New Roman" w:ascii="Times New Roman" w:hAnsi="Times New Roman"/>
          <w:color w:val="333333"/>
          <w:shd w:fill="FFFFFF" w:val="clear"/>
        </w:rPr>
        <w:t>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Si tratta di un certificato che il datore di lavoro pubblico o provato deve richiedere nel caso intenda impiegare al lavoro persone che, in ragione delle mansioni attribuite, hanno contatti diretti e regolari con </w:t>
      </w:r>
      <w:r>
        <w:rPr>
          <w:rStyle w:val="StrongEmphasis"/>
          <w:rFonts w:cs="Times New Roman" w:ascii="Times New Roman" w:hAnsi="Times New Roman"/>
          <w:b w:val="false"/>
          <w:color w:val="333333"/>
          <w:shd w:fill="FFFFFF" w:val="clear"/>
        </w:rPr>
        <w:t>minori</w:t>
      </w:r>
      <w:r>
        <w:rPr>
          <w:rFonts w:cs="Times New Roman" w:ascii="Times New Roman" w:hAnsi="Times New Roman"/>
          <w:b/>
          <w:color w:val="333333"/>
          <w:shd w:fill="FFFFFF" w:val="clea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lang w:eastAsia="it-IT"/>
        </w:rPr>
      </w:pPr>
      <w:r>
        <w:rPr>
          <w:rFonts w:cs="Times New Roman"/>
          <w:b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0"/>
          <w:lang w:eastAsia="it-IT"/>
        </w:rPr>
        <w:t>Si precisa che le istituzioni scolastiche paritarie, tenuto conto che il servizio  estivo offerto è assimilato all’attività principale erogata negli stessi spazi e strutture durante l’anno scolastico, non è necessario l’inoltro della segnalazione certificata di inizio attività (SCIA) all’Unione Comuni del Sorbara  contestualmente all’apertura del servizio estivo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5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7:00Z</dcterms:created>
  <dc:creator>Cumune</dc:creator>
  <dc:description/>
  <cp:keywords/>
  <dc:language>en-US</dc:language>
  <cp:lastModifiedBy>Palopoli.L</cp:lastModifiedBy>
  <cp:lastPrinted>2024-03-26T13:36:00Z</cp:lastPrinted>
  <dcterms:modified xsi:type="dcterms:W3CDTF">2024-03-29T09:23:00Z</dcterms:modified>
  <cp:revision>26</cp:revision>
  <dc:subject/>
  <dc:title>All</dc:title>
</cp:coreProperties>
</file>