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744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906" w:right="343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ind w:left="3906" w:right="3430" w:hanging="0"/>
              <w:jc w:val="right"/>
              <w:rPr/>
            </w:pPr>
            <w:r>
              <w:rPr/>
              <w:t>All’Unione Comuni del Sorbara</w:t>
            </w:r>
          </w:p>
          <w:p>
            <w:pPr>
              <w:pStyle w:val="TableParagraph"/>
              <w:spacing w:before="11" w:after="0"/>
              <w:ind w:right="3430" w:hanging="0"/>
              <w:jc w:val="right"/>
              <w:rPr>
                <w:color w:val="4D5156"/>
                <w:sz w:val="21"/>
                <w:szCs w:val="21"/>
                <w:shd w:fill="FFFFFF" w:val="clear"/>
              </w:rPr>
            </w:pPr>
            <w:r>
              <w:rPr>
                <w:color w:val="4D5156"/>
                <w:sz w:val="21"/>
                <w:szCs w:val="21"/>
                <w:shd w:fill="FFFFFF" w:val="clear"/>
              </w:rPr>
              <w:t>unionedelsorbara@cert.nionedelsorbara.mo.it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37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306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20"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Oggetto pratica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descrizione sintetica dell’intervent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47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0"/>
        <w:gridCol w:w="120"/>
        <w:gridCol w:w="165"/>
        <w:gridCol w:w="1079"/>
        <w:gridCol w:w="630"/>
        <w:gridCol w:w="660"/>
        <w:gridCol w:w="1605"/>
        <w:gridCol w:w="795"/>
        <w:gridCol w:w="346"/>
        <w:gridCol w:w="391"/>
        <w:gridCol w:w="544"/>
        <w:gridCol w:w="2412"/>
      </w:tblGrid>
      <w:tr>
        <w:trPr>
          <w:trHeight w:val="326" w:hRule="atLeast"/>
        </w:trPr>
        <w:tc>
          <w:tcPr>
            <w:tcW w:w="2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6" w:after="0"/>
              <w:ind w:left="308" w:hanging="0"/>
              <w:rPr>
                <w:sz w:val="20"/>
              </w:rPr>
            </w:pPr>
            <w:r>
              <w:rPr>
                <w:sz w:val="20"/>
              </w:rPr>
              <w:t>il/la sottoscritto/a(*)</w:t>
            </w:r>
          </w:p>
        </w:tc>
        <w:tc>
          <w:tcPr>
            <w:tcW w:w="7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Nato a(*)</w:t>
            </w:r>
          </w:p>
        </w:tc>
        <w:tc>
          <w:tcPr>
            <w:tcW w:w="84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 w:before="129" w:after="0"/>
              <w:ind w:right="171" w:hanging="0"/>
              <w:jc w:val="right"/>
              <w:rPr>
                <w:sz w:val="20"/>
              </w:rPr>
            </w:pPr>
            <w:r>
              <w:rPr>
                <w:sz w:val="20"/>
              </w:rPr>
              <w:t>(Prov: )</w:t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l(*)</w:t>
            </w:r>
          </w:p>
        </w:tc>
        <w:tc>
          <w:tcPr>
            <w:tcW w:w="3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cod.Fiscale(*)</w:t>
            </w:r>
          </w:p>
        </w:tc>
        <w:tc>
          <w:tcPr>
            <w:tcW w:w="4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6" w:hRule="atLeast"/>
        </w:trPr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13" w:before="65" w:after="0"/>
              <w:ind w:left="10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ente nel Comune di</w:t>
            </w:r>
          </w:p>
          <w:p>
            <w:pPr>
              <w:pStyle w:val="TableParagraph"/>
              <w:spacing w:lineRule="auto" w:line="206"/>
              <w:ind w:left="109" w:right="495" w:hanging="0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  <w:t>(Per i cittadini residenti all'estero inserire lo Stato di residenza e come</w:t>
            </w:r>
          </w:p>
          <w:p>
            <w:pPr>
              <w:pStyle w:val="TableParagraph"/>
              <w:spacing w:lineRule="exact" w:line="217"/>
              <w:ind w:left="932" w:hanging="0"/>
              <w:rPr>
                <w:sz w:val="20"/>
              </w:rPr>
            </w:pPr>
            <w:r>
              <w:rPr>
                <w:sz w:val="14"/>
              </w:rPr>
              <w:t xml:space="preserve">provincia EE) </w:t>
            </w:r>
            <w:r>
              <w:rPr>
                <w:sz w:val="20"/>
              </w:rPr>
              <w:t>(*)</w:t>
            </w:r>
          </w:p>
        </w:tc>
        <w:tc>
          <w:tcPr>
            <w:tcW w:w="3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21" w:before="159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(Prov: )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82" w:hanging="0"/>
              <w:rPr>
                <w:sz w:val="20"/>
              </w:rPr>
            </w:pPr>
            <w:r>
              <w:rPr>
                <w:sz w:val="20"/>
              </w:rPr>
              <w:t>CAP(*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37" w:hanging="0"/>
              <w:rPr>
                <w:sz w:val="20"/>
              </w:rPr>
            </w:pPr>
            <w:r>
              <w:rPr>
                <w:sz w:val="20"/>
              </w:rPr>
              <w:t>tel.(*)</w:t>
            </w:r>
          </w:p>
        </w:tc>
        <w:tc>
          <w:tcPr>
            <w:tcW w:w="5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61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97" w:hanging="0"/>
              <w:rPr>
                <w:sz w:val="20"/>
              </w:rPr>
            </w:pPr>
            <w:r>
              <w:rPr>
                <w:sz w:val="20"/>
              </w:rPr>
              <w:t>PEC (*)</w:t>
            </w:r>
          </w:p>
        </w:tc>
        <w:tc>
          <w:tcPr>
            <w:tcW w:w="86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4" w:after="0"/>
        <w:ind w:left="1042" w:right="977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94" w:after="0"/>
        <w:ind w:left="1042" w:right="977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a compilare in caso di Rappresentante di altro ente/associazione - (inclusi enti no profit):</w:t>
      </w:r>
    </w:p>
    <w:p>
      <w:pPr>
        <w:pStyle w:val="TextBody"/>
        <w:spacing w:before="1" w:after="1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tbl>
      <w:tblPr>
        <w:tblW w:w="9645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10"/>
        <w:gridCol w:w="391"/>
        <w:gridCol w:w="403"/>
        <w:gridCol w:w="1532"/>
        <w:gridCol w:w="508"/>
        <w:gridCol w:w="336"/>
        <w:gridCol w:w="315"/>
        <w:gridCol w:w="142"/>
        <w:gridCol w:w="449"/>
        <w:gridCol w:w="284"/>
        <w:gridCol w:w="225"/>
        <w:gridCol w:w="839"/>
        <w:gridCol w:w="1542"/>
        <w:gridCol w:w="9"/>
      </w:tblGrid>
      <w:tr>
        <w:trPr>
          <w:trHeight w:val="766" w:hRule="atLeast"/>
        </w:trPr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6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Motivazione della rappresentanza(*)</w:t>
            </w:r>
          </w:p>
        </w:tc>
        <w:tc>
          <w:tcPr>
            <w:tcW w:w="6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85" w:after="0"/>
              <w:ind w:left="5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] Altro</w:t>
            </w:r>
          </w:p>
          <w:p>
            <w:pPr>
              <w:pStyle w:val="TableParagraph"/>
              <w:spacing w:lineRule="exact" w:line="220"/>
              <w:ind w:left="5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] Delegato</w:t>
            </w:r>
          </w:p>
          <w:p>
            <w:pPr>
              <w:pStyle w:val="TableParagraph"/>
              <w:spacing w:lineRule="exact" w:line="216"/>
              <w:ind w:left="5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] Dipendente con rappresentanza</w:t>
            </w:r>
          </w:p>
        </w:tc>
      </w:tr>
      <w:tr>
        <w:trPr>
          <w:trHeight w:val="305" w:hRule="atLeast"/>
        </w:trPr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20" w:before="65" w:after="0"/>
              <w:ind w:left="1304" w:right="1246" w:hanging="0"/>
              <w:jc w:val="center"/>
              <w:rPr>
                <w:sz w:val="20"/>
              </w:rPr>
            </w:pPr>
            <w:r>
              <w:rPr>
                <w:sz w:val="20"/>
              </w:rPr>
              <w:t>Specifica:</w:t>
            </w:r>
          </w:p>
        </w:tc>
        <w:tc>
          <w:tcPr>
            <w:tcW w:w="6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Dell'ente rappresentato(*)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Con sede in(*)</w:t>
            </w:r>
          </w:p>
        </w:tc>
        <w:tc>
          <w:tcPr>
            <w:tcW w:w="4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99" w:hanging="0"/>
              <w:rPr>
                <w:sz w:val="20"/>
              </w:rPr>
            </w:pPr>
            <w:r>
              <w:rPr>
                <w:sz w:val="20"/>
              </w:rPr>
              <w:t>CAP.(*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indirizzo(*)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ocalità/frazione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78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6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auto" w:line="206" w:before="90" w:after="0"/>
              <w:ind w:left="109" w:right="19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d.Fiscale o Identificativo Straniero(*)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P.IVA.</w:t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81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[] Iscrizione all'albo non richiesta</w:t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0" w:after="0"/>
              <w:ind w:left="533" w:hanging="0"/>
              <w:rPr>
                <w:sz w:val="20"/>
              </w:rPr>
            </w:pPr>
            <w:r>
              <w:rPr>
                <w:sz w:val="20"/>
              </w:rPr>
              <w:t>Numero albo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0" w:after="0"/>
              <w:ind w:left="188" w:hanging="0"/>
              <w:rPr>
                <w:sz w:val="20"/>
              </w:rPr>
            </w:pPr>
            <w:r>
              <w:rPr>
                <w:sz w:val="20"/>
              </w:rPr>
              <w:t>Prov. Di Iscrizione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auto" w:line="206" w:before="84" w:after="0"/>
              <w:ind w:left="204" w:right="127" w:firstLine="205"/>
              <w:rPr>
                <w:sz w:val="20"/>
              </w:rPr>
            </w:pPr>
            <w:r>
              <w:rPr>
                <w:sz w:val="20"/>
              </w:rPr>
              <w:t>Data iscrizione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spacing w:before="1" w:after="0"/>
        <w:ind w:left="982" w:right="977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1" w:after="0"/>
        <w:ind w:left="982" w:right="977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ati rappresentante legale, titolare o presidente dell’associazione</w:t>
      </w:r>
    </w:p>
    <w:p>
      <w:pPr>
        <w:pStyle w:val="TextBody"/>
        <w:spacing w:before="4" w:after="0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tbl>
      <w:tblPr>
        <w:tblW w:w="9640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25"/>
        <w:gridCol w:w="345"/>
        <w:gridCol w:w="344"/>
        <w:gridCol w:w="3345"/>
        <w:gridCol w:w="329"/>
        <w:gridCol w:w="794"/>
        <w:gridCol w:w="345"/>
        <w:gridCol w:w="2668"/>
      </w:tblGrid>
      <w:tr>
        <w:trPr>
          <w:trHeight w:val="346" w:hRule="atLeast"/>
        </w:trPr>
        <w:tc>
          <w:tcPr>
            <w:tcW w:w="2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6" w:after="0"/>
              <w:ind w:left="183" w:hanging="0"/>
              <w:rPr>
                <w:sz w:val="20"/>
              </w:rPr>
            </w:pPr>
            <w:r>
              <w:rPr>
                <w:sz w:val="20"/>
              </w:rPr>
              <w:t>Nome e cognome (*)</w:t>
            </w:r>
          </w:p>
        </w:tc>
        <w:tc>
          <w:tcPr>
            <w:tcW w:w="7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48" w:hanging="0"/>
              <w:rPr>
                <w:sz w:val="20"/>
              </w:rPr>
            </w:pPr>
            <w:r>
              <w:rPr>
                <w:sz w:val="20"/>
              </w:rPr>
              <w:t>Nato a(*)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" w:leader="none"/>
              </w:tabs>
              <w:spacing w:before="65" w:after="0"/>
              <w:ind w:right="93" w:hanging="0"/>
              <w:jc w:val="right"/>
              <w:rPr>
                <w:sz w:val="20"/>
              </w:rPr>
            </w:pPr>
            <w:r>
              <w:rPr>
                <w:sz w:val="20"/>
              </w:rPr>
              <w:t>(Prov:</w:t>
              <w:tab/>
              <w:t>)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In data (*)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66" w:hanging="0"/>
              <w:rPr>
                <w:sz w:val="20"/>
              </w:rPr>
            </w:pPr>
            <w:r>
              <w:rPr>
                <w:sz w:val="20"/>
              </w:rPr>
              <w:t>Residente a (*)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CAP.(*)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TableParagraph"/>
              <w:spacing w:lineRule="exact" w:line="220" w:before="65" w:after="0"/>
              <w:ind w:left="255" w:hanging="0"/>
              <w:rPr>
                <w:sz w:val="20"/>
              </w:rPr>
            </w:pPr>
            <w:r>
              <w:rPr>
                <w:sz w:val="20"/>
              </w:rPr>
              <w:t>Indirizzo (*)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25845" cy="421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420840"/>
                          <a:chOff x="0" y="0"/>
                          <a:chExt cx="6125760" cy="420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25040" cy="19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20480"/>
                            <a:ext cx="61232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198000"/>
                            <a:ext cx="0" cy="222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000"/>
                            <a:ext cx="0" cy="222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4680" cy="198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1" w:leader="none"/>
                                  <w:tab w:val="left" w:pos="95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5pt;height:33.1pt" coordorigin="0,0" coordsize="9647,662">
                <v:rect id="shape_0" stroked="t" o:allowincell="f" style="position:absolute;left:1;top:0;width:9645;height:311;mso-wrap-style:none;v-text-anchor:middle;mso-position-horizontal-relative:char">
                  <v:fill o:detectmouseclick="t" on="false"/>
                  <v:stroke color="black" weight="720" joinstyle="miter" endcap="flat"/>
                  <w10:wrap type="none"/>
                </v:rect>
                <v:line id="shape_0" from="4,662" to="9646,662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9646,312" to="9646,66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2,312" to="2,66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644;height:3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321" w:leader="none"/>
                            <w:tab w:val="left" w:pos="9588" w:leader="none"/>
                          </w:tabs>
                          <w:overflowPunct w:val="false"/>
                          <w:autoSpaceDE w:val="false"/>
                          <w:bidi w:val="0"/>
                          <w:spacing w:before="67" w:after="0"/>
                          <w:ind w:left="5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20015</wp:posOffset>
                </wp:positionV>
                <wp:extent cx="6120130" cy="223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7" w:leader="none"/>
                                <w:tab w:val="left" w:pos="9581" w:leader="none"/>
                              </w:tabs>
                              <w:spacing w:before="107" w:after="0"/>
                              <w:ind w:left="11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hd w:fill="EDEDED" w:val="clear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hd w:fill="EDEDED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hd w:fill="EDEDED" w:val="clear"/>
                                <w:lang w:val="it-IT"/>
                              </w:rPr>
                              <w:tab/>
                              <w:t>Scelte effettuate per la compilazion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7.6pt;mso-wrap-distance-left:0pt;mso-wrap-distance-right:0pt;mso-wrap-distance-top:0pt;mso-wrap-distance-bottom:0pt;margin-top:9.4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7" w:leader="none"/>
                          <w:tab w:val="left" w:pos="9581" w:leader="none"/>
                        </w:tabs>
                        <w:spacing w:before="107" w:after="0"/>
                        <w:ind w:left="111" w:hanging="0"/>
                        <w:rPr>
                          <w:b/>
                          <w:b/>
                          <w:i/>
                          <w:i/>
                          <w:sz w:val="20"/>
                          <w:shd w:fill="EDEDED" w:val="clear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0"/>
                          <w:shd w:fill="EDEDED" w:val="clear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hd w:fill="EDEDED" w:val="clear"/>
                          <w:lang w:val="it-IT"/>
                        </w:rPr>
                        <w:tab/>
                        <w:t>Scelte effettuate per la compilazione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37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0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 w:before="65" w:after="0"/>
              <w:ind w:left="53" w:hanging="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ETTORE: </w:t>
            </w:r>
            <w:r>
              <w:rPr>
                <w:b/>
                <w:sz w:val="20"/>
                <w:lang w:val="it-IT"/>
              </w:rPr>
              <w:t>SCIA per l'esercizio dell'attività di centro estivo - Avvio</w:t>
            </w:r>
          </w:p>
        </w:tc>
      </w:tr>
      <w:tr>
        <w:trPr>
          <w:trHeight w:val="30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 w:before="65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INTERVENTI:</w:t>
            </w:r>
          </w:p>
        </w:tc>
      </w:tr>
      <w:tr>
        <w:trPr>
          <w:trHeight w:val="70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2416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SCIA per l'esercizio dell'attività di centro estivo - Avvio</w:t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71" w:after="0"/>
        <w:ind w:left="100" w:right="98" w:hanging="0"/>
        <w:rPr>
          <w:lang w:val="it-IT"/>
        </w:rPr>
      </w:pPr>
      <w:r>
        <w:rPr>
          <w:lang w:val="it-IT"/>
        </w:rPr>
        <w:t>Consapevole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.</w:t>
      </w:r>
    </w:p>
    <w:p>
      <w:pPr>
        <w:pStyle w:val="Normal"/>
        <w:spacing w:before="59" w:after="0"/>
        <w:ind w:left="977" w:right="977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 I C H I A R A</w:t>
      </w:r>
    </w:p>
    <w:p>
      <w:pPr>
        <w:pStyle w:val="TextBody"/>
        <w:spacing w:before="2" w:after="0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tabs>
          <w:tab w:val="clear" w:pos="720"/>
          <w:tab w:val="left" w:pos="4734" w:leader="none"/>
          <w:tab w:val="left" w:pos="10459" w:leader="none"/>
        </w:tabs>
        <w:jc w:val="center"/>
        <w:rPr>
          <w:b/>
          <w:b/>
          <w:sz w:val="18"/>
          <w:lang w:val="it-IT"/>
        </w:rPr>
      </w:pPr>
      <w:r>
        <w:rPr>
          <w:b/>
          <w:sz w:val="18"/>
          <w:shd w:fill="C7C7C7" w:val="clear"/>
          <w:lang w:val="it-IT"/>
        </w:rPr>
        <w:t xml:space="preserve"> </w:t>
      </w:r>
      <w:r>
        <w:rPr>
          <w:b/>
          <w:sz w:val="18"/>
          <w:shd w:fill="C7C7C7" w:val="clear"/>
          <w:lang w:val="it-IT"/>
        </w:rPr>
        <w:tab/>
        <w:t>ANTIMAFIA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628650"/>
                <wp:effectExtent l="3175" t="3175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628560"/>
                          <a:chOff x="0" y="0"/>
                          <a:chExt cx="6596280" cy="628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62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6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62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627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49.5pt" coordorigin="755,457" coordsize="10388,990">
                <v:rect id="shape_0" fillcolor="#f0f0f0" stroked="f" o:allowincell="f" style="position:absolute;left:755;top:458;width:5193;height:98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9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9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6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”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:</w:t>
      </w:r>
    </w:p>
    <w:p>
      <w:pPr>
        <w:pStyle w:val="TextBody"/>
        <w:spacing w:before="3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tabs>
          <w:tab w:val="clear" w:pos="720"/>
          <w:tab w:val="left" w:pos="3874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INIZIO ATTIVITÀ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esso la struttura denomin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esso la struttura denomin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i proprietà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i proprietà d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di segnalare l'inizio dell'attività di centro estivo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157" w:after="137"/>
        <w:ind w:left="140" w:hanging="0"/>
        <w:rPr>
          <w:lang w:val="it-IT"/>
        </w:rPr>
      </w:pPr>
      <w:r>
        <w:rPr>
          <w:lang w:val="it-IT"/>
        </w:rPr>
        <w:t>autorizzata e funzionante con la seguente destinazione (barrare con una crocetta una delle tre opzioni)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cola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235;top:59;width:18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colastic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400050"/>
                <wp:effectExtent l="3175" t="3175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636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truttura extra scolastica già soggetta a particolari normative per la propria destinazione d’uso che la rendono idonea ad ospitare collettività di minori (punto 2.1 della DGR247/20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31.5pt" coordorigin="755,145" coordsize="10388,630">
                <v:rect id="shape_0" fillcolor="#f0f0f0" stroked="f" o:allowincell="f" style="position:absolute;left:755;top:146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202;width:189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45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truttura extra scolastica già soggetta a particolari normative per la propria destinazione d’uso che la rendono idonea ad ospitare collettività di minori (punto 2.1 della DGR247/2018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9425</wp:posOffset>
                </wp:positionH>
                <wp:positionV relativeFrom="paragraph">
                  <wp:posOffset>600075</wp:posOffset>
                </wp:positionV>
                <wp:extent cx="6596380" cy="171450"/>
                <wp:effectExtent l="3175" t="3175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tra strut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.25pt;width:519.4pt;height:13.5pt" coordorigin="755,945" coordsize="10388,270">
                <v:rect id="shape_0" fillcolor="#f0f0f0" stroked="f" o:allowincell="f" style="position:absolute;left:755;top:9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9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9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00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9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tra struttur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9425</wp:posOffset>
                </wp:positionH>
                <wp:positionV relativeFrom="paragraph">
                  <wp:posOffset>879475</wp:posOffset>
                </wp:positionV>
                <wp:extent cx="6596380" cy="171450"/>
                <wp:effectExtent l="3175" t="3175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ecifi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.25pt;width:519.4pt;height:13.5pt" coordorigin="755,1385" coordsize="10388,270">
                <v:rect id="shape_0" fillcolor="#f0f0f0" stroked="f" o:allowincell="f" style="position:absolute;left:755;top:138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38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ecificar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9425</wp:posOffset>
                </wp:positionH>
                <wp:positionV relativeFrom="paragraph">
                  <wp:posOffset>1158875</wp:posOffset>
                </wp:positionV>
                <wp:extent cx="6596380" cy="171450"/>
                <wp:effectExtent l="3175" t="3175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per un numero massimo di minori per turno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91.25pt;width:519.4pt;height:13.5pt" coordorigin="755,1825" coordsize="10388,270">
                <v:rect id="shape_0" fillcolor="#f0f0f0" stroked="f" o:allowincell="f" style="position:absolute;left:755;top:182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8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8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82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per un numero massimo di minori per turno d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9425</wp:posOffset>
                </wp:positionH>
                <wp:positionV relativeFrom="paragraph">
                  <wp:posOffset>1438275</wp:posOffset>
                </wp:positionV>
                <wp:extent cx="6596380" cy="171450"/>
                <wp:effectExtent l="3175" t="3175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i età compresa tra an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3.25pt;width:519.4pt;height:13.5pt" coordorigin="755,2265" coordsize="10388,270">
                <v:rect id="shape_0" fillcolor="#f0f0f0" stroked="f" o:allowincell="f" style="position:absolute;left:755;top:226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26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i età compresa tra an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ragraph">
                  <wp:posOffset>1717675</wp:posOffset>
                </wp:positionV>
                <wp:extent cx="6596380" cy="171450"/>
                <wp:effectExtent l="3175" t="3175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 an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5.25pt;width:519.4pt;height:13.5pt" coordorigin="755,2705" coordsize="10388,270">
                <v:rect id="shape_0" fillcolor="#f0f0f0" stroked="f" o:allowincell="f" style="position:absolute;left:755;top:270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70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 an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9425</wp:posOffset>
                </wp:positionH>
                <wp:positionV relativeFrom="paragraph">
                  <wp:posOffset>1997075</wp:posOffset>
                </wp:positionV>
                <wp:extent cx="6596380" cy="171450"/>
                <wp:effectExtent l="3175" t="3175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l periodo d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57.25pt;width:519.4pt;height:13.5pt" coordorigin="755,3145" coordsize="10388,270">
                <v:rect id="shape_0" fillcolor="#f0f0f0" stroked="f" o:allowincell="f" style="position:absolute;left:755;top:3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l periodo dal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ragraph">
                  <wp:posOffset>2276475</wp:posOffset>
                </wp:positionV>
                <wp:extent cx="6596380" cy="170815"/>
                <wp:effectExtent l="3175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02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79.25pt;width:519.4pt;height:13.45pt" coordorigin="755,3585" coordsize="10388,269">
                <v:rect id="shape_0" fillcolor="#f0f0f0" stroked="f" o:allowincell="f" style="position:absolute;left:755;top:358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58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58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3643;width:16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654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SEDE ATTIVITÀ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CT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C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CEU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171450"/>
                <wp:effectExtent l="3175" t="3175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es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13.5pt" coordorigin="755,1337" coordsize="10388,270">
                <v:rect id="shape_0" fillcolor="#f0f0f0" stroked="f" o:allowincell="f" style="position:absolute;left:755;top:13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39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3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esent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9425</wp:posOffset>
                </wp:positionH>
                <wp:positionV relativeFrom="paragraph">
                  <wp:posOffset>1128395</wp:posOffset>
                </wp:positionV>
                <wp:extent cx="6596380" cy="171450"/>
                <wp:effectExtent l="3175" t="3175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 pres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8.85pt;width:519.4pt;height:13.5pt" coordorigin="755,1777" coordsize="10388,270">
                <v:rect id="shape_0" fillcolor="#f0f0f0" stroked="f" o:allowincell="f" style="position:absolute;left:755;top:177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7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7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83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77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 present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9425</wp:posOffset>
                </wp:positionH>
                <wp:positionV relativeFrom="paragraph">
                  <wp:posOffset>1407795</wp:posOffset>
                </wp:positionV>
                <wp:extent cx="6596380" cy="171450"/>
                <wp:effectExtent l="3175" t="3175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l Comune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0.85pt;width:519.4pt;height:13.55pt" coordorigin="755,2217" coordsize="10388,271">
                <v:rect id="shape_0" fillcolor="#f0f0f0" stroked="f" o:allowincell="f" style="position:absolute;left:755;top:221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21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l Comune d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9425</wp:posOffset>
                </wp:positionH>
                <wp:positionV relativeFrom="paragraph">
                  <wp:posOffset>1687195</wp:posOffset>
                </wp:positionV>
                <wp:extent cx="6596380" cy="171450"/>
                <wp:effectExtent l="3175" t="3175" r="317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2.85pt;width:519.4pt;height:13.55pt" coordorigin="755,2657" coordsize="10388,271">
                <v:rect id="shape_0" fillcolor="#f0f0f0" stroked="f" o:allowincell="f" style="position:absolute;left:755;top:26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6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6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6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ov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9425</wp:posOffset>
                </wp:positionH>
                <wp:positionV relativeFrom="paragraph">
                  <wp:posOffset>1966595</wp:posOffset>
                </wp:positionV>
                <wp:extent cx="6596380" cy="171450"/>
                <wp:effectExtent l="3175" t="3175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54.85pt;width:519.4pt;height:13.5pt" coordorigin="755,3097" coordsize="10388,270">
                <v:rect id="shape_0" fillcolor="#f0f0f0" stroked="f" o:allowincell="f" style="position:absolute;left:755;top:30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0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0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0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ia/Piazz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la sede dell'attività è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sectPr>
          <w:type w:val="nextPage"/>
          <w:pgSz w:w="11906" w:h="16838"/>
          <w:pgMar w:left="620" w:right="6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08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087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45pt" coordorigin="0,0" coordsize="10388,269">
                <v:rect id="shape_0" fillcolor="#f0f0f0" stroked="f" o:allowincell="f" style="position:absolute;left:0;top:0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0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0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9;top:58;width:170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ragraph">
                  <wp:posOffset>88900</wp:posOffset>
                </wp:positionV>
                <wp:extent cx="6596380" cy="171450"/>
                <wp:effectExtent l="3175" t="3175" r="317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pt;width:519.4pt;height:13.5pt" coordorigin="755,140" coordsize="10388,270">
                <v:rect id="shape_0" fillcolor="#f0f0f0" stroked="f" o:allowincell="f" style="position:absolute;left:755;top:141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0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P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ragraph">
                  <wp:posOffset>368300</wp:posOffset>
                </wp:positionV>
                <wp:extent cx="6596380" cy="170815"/>
                <wp:effectExtent l="3175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20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pt;width:519.4pt;height:13.45pt" coordorigin="755,580" coordsize="10388,269">
                <v:rect id="shape_0" fillcolor="#f0f0f0" stroked="f" o:allowincell="f" style="position:absolute;left:755;top:580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638;width:32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ragraph">
                  <wp:posOffset>647700</wp:posOffset>
                </wp:positionV>
                <wp:extent cx="6596380" cy="170815"/>
                <wp:effectExtent l="3175" t="3810" r="317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20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pt;width:519.4pt;height:13.45pt" coordorigin="755,1020" coordsize="10388,269">
                <v:rect id="shape_0" fillcolor="#f0f0f0" stroked="f" o:allowincell="f" style="position:absolute;left:755;top:1020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02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020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1078;width:32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ragraph">
                  <wp:posOffset>927100</wp:posOffset>
                </wp:positionV>
                <wp:extent cx="6596380" cy="171450"/>
                <wp:effectExtent l="3175" t="3175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pt;width:519.4pt;height:13.5pt" coordorigin="755,1460" coordsize="10388,270">
                <v:rect id="shape_0" fillcolor="#f0f0f0" stroked="f" o:allowincell="f" style="position:absolute;left:755;top:1461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60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ragraph">
                  <wp:posOffset>1206500</wp:posOffset>
                </wp:positionV>
                <wp:extent cx="6596380" cy="171450"/>
                <wp:effectExtent l="3175" t="3175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ito we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95pt;width:519.4pt;height:13.5pt" coordorigin="755,1900" coordsize="10388,270">
                <v:rect id="shape_0" fillcolor="#f0f0f0" stroked="f" o:allowincell="f" style="position:absolute;left:755;top:1901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90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901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900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ito web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157" w:after="137"/>
        <w:ind w:left="140" w:hanging="0"/>
        <w:rPr/>
      </w:pPr>
      <w:r>
        <w:rPr/>
        <w:t>Riferimenti catastali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gl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gli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1450"/>
                <wp:effectExtent l="3175" t="3175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umero/mapp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5pt" coordorigin="755,145" coordsize="10388,270">
                <v:rect id="shape_0" fillcolor="#f0f0f0" stroked="f" o:allowincell="f" style="position:absolute;left:755;top: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umero/mappal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57" w:after="137"/>
        <w:ind w:left="140" w:hanging="0"/>
        <w:rPr/>
      </w:pPr>
      <w:r>
        <w:rPr/>
        <w:t>Subalterno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ecifi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ecificar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464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REQUISITI STRUTTURALI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285750"/>
                <wp:effectExtent l="3175" t="3175" r="317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conforme alle vigenti normative in materia di igiene e sanità, prevenzione incendi, sicurezza degli impianti e accessibili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22.5pt" coordorigin="755,457" coordsize="10388,450">
                <v:rect id="shape_0" fillcolor="#f0f0f0" stroked="f" o:allowincell="f" style="position:absolute;left:755;top:45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0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conforme alle vigenti normative in materia di igiene e sanità, prevenzione incendi, sicurezza degli impianti e accessibilità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la struttura utilizzata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382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COORDINATORE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gnom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il responsabile delle attività educative, ricreative e gestionali è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157" w:after="137"/>
        <w:ind w:left="140" w:hanging="0"/>
        <w:rPr>
          <w:lang w:val="it-IT"/>
        </w:rPr>
      </w:pPr>
      <w:r>
        <w:rPr>
          <w:lang w:val="it-IT"/>
        </w:rPr>
        <w:t>in possesso dei requisiti previsti dalla DGR n. 247/2018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ggiore e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ggiore età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1450"/>
                <wp:effectExtent l="3175" t="3175" r="317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iploma di scuola secondaria di secondo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5pt" coordorigin="755,145" coordsize="10388,270">
                <v:rect id="shape_0" fillcolor="#f0f0f0" stroked="f" o:allowincell="f" style="position:absolute;left:755;top: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iploma di scuola secondaria di secondo grad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9425</wp:posOffset>
                </wp:positionH>
                <wp:positionV relativeFrom="paragraph">
                  <wp:posOffset>371475</wp:posOffset>
                </wp:positionV>
                <wp:extent cx="6596380" cy="285750"/>
                <wp:effectExtent l="3175" t="3175" r="3175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79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ocumentata esperienza in campo educativo (si allega documentazion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.25pt;width:519.4pt;height:22.5pt" coordorigin="755,585" coordsize="10388,450">
                <v:rect id="shape_0" fillcolor="#f0f0f0" stroked="f" o:allowincell="f" style="position:absolute;left:755;top:586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585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79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ocumentata esperienza in campo educativo (si allega documentazion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459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PERSONALE UTILIZZATO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è maggiore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è maggiorenn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285750"/>
                <wp:effectExtent l="3175" t="3175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45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in possesso del diploma di scuola secondaria di secondo grado o laurea preferibilmente ad indirizzo socio educ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22.5pt" coordorigin="755,897" coordsize="10388,450">
                <v:rect id="shape_0" fillcolor="#f0f0f0" stroked="f" o:allowincell="f" style="position:absolute;left:755;top:89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45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in possesso del diploma di scuola secondaria di secondo grado o laurea preferibilmente ad indirizzo socio educativ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9425</wp:posOffset>
                </wp:positionH>
                <wp:positionV relativeFrom="paragraph">
                  <wp:posOffset>963295</wp:posOffset>
                </wp:positionV>
                <wp:extent cx="6596380" cy="285750"/>
                <wp:effectExtent l="3175" t="3175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utilizzato secondo un rapporto di 1 educatore per un numero di bambini pari a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.85pt;width:519.4pt;height:22.5pt" coordorigin="755,1517" coordsize="10388,450">
                <v:rect id="shape_0" fillcolor="#f0f0f0" stroked="f" o:allowincell="f" style="position:absolute;left:755;top:151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5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5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576;width:189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51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7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utilizzato secondo un rapporto di 1 educatore per un numero di bambini pari a 20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9425</wp:posOffset>
                </wp:positionH>
                <wp:positionV relativeFrom="paragraph">
                  <wp:posOffset>1356995</wp:posOffset>
                </wp:positionV>
                <wp:extent cx="6596380" cy="171450"/>
                <wp:effectExtent l="3175" t="3175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utilizzato secondo un rapporto più favorevol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06.85pt;width:519.4pt;height:13.5pt" coordorigin="755,2137" coordsize="10388,270">
                <v:rect id="shape_0" fillcolor="#f0f0f0" stroked="f" o:allowincell="f" style="position:absolute;left:755;top:21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1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1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219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21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utilizzato secondo un rapporto più favorevole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9425</wp:posOffset>
                </wp:positionH>
                <wp:positionV relativeFrom="paragraph">
                  <wp:posOffset>1636395</wp:posOffset>
                </wp:positionV>
                <wp:extent cx="6596380" cy="171450"/>
                <wp:effectExtent l="3175" t="3175" r="317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1 educatore per un numero di bambini pari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28.85pt;width:519.4pt;height:13.55pt" coordorigin="755,2577" coordsize="10388,271">
                <v:rect id="shape_0" fillcolor="#f0f0f0" stroked="f" o:allowincell="f" style="position:absolute;left:755;top:257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5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5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57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1 educatore per un numero di bambini pari 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il personale impiegato in qualità di educatore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234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REQUISITI PERSONALE EDUCATIVO E AUSILIARIO CENTRO ESTIVO</w:t>
        <w:tab/>
      </w:r>
    </w:p>
    <w:p>
      <w:pPr>
        <w:sectPr>
          <w:type w:val="nextPage"/>
          <w:pgSz w:w="11906" w:h="16838"/>
          <w:pgMar w:left="620" w:right="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514350"/>
                <wp:effectExtent l="3175" t="3175" r="317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514440"/>
                          <a:chOff x="0" y="0"/>
                          <a:chExt cx="6596280" cy="514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513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5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51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5137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si trova nella situazione indicata agli articoli 5 e 8 della Legge 6 febbraio 2006, n. 38 "Disposizioni in materia di lotta contro lo sfruttamento sessuale dei bambini e la pedopornografia anche a mezzo internet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40.5pt" coordorigin="755,457" coordsize="10388,810">
                <v:rect id="shape_0" fillcolor="#f0f0f0" stroked="f" o:allowincell="f" style="position:absolute;left:755;top:458;width:5193;height:80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80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80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3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si trova nella situazione indicata agli articoli 5 e 8 della Legge 6 febbraio 2006, n. 38 "Disposizioni in materia di lotta contro lo sfruttamento sessuale dei bambini e la pedopornografia anche a mezzo internet"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il personale impiegato, sia educativo che ausiliario:</w:t>
      </w:r>
    </w:p>
    <w:p>
      <w:pPr>
        <w:pStyle w:val="Heading2"/>
        <w:tabs>
          <w:tab w:val="clear" w:pos="720"/>
          <w:tab w:val="left" w:pos="3589" w:leader="none"/>
          <w:tab w:val="left" w:pos="10559" w:leader="none"/>
        </w:tabs>
        <w:spacing w:before="71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REGISTRO PRESENZE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400050"/>
                <wp:effectExtent l="3175" t="3175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verrà istituito apposito registro per annotare giornalmente le presenze dei minori e degli adulti, come previsto dall'articolo 2.1 della DGR 247/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31.5pt" coordorigin="755,457" coordsize="10388,630">
                <v:rect id="shape_0" fillcolor="#f0f0f0" stroked="f" o:allowincell="f" style="position:absolute;left:755;top:458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verrà istituito apposito registro per annotare giornalmente le presenze dei minori e degli adulti, come previsto dall'articolo 2.1 della DGR 247/2018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, relativamente alle presenze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2654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SOMMINISTRAZIONE ALIMENTI E BEVANDE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sono somministrati alimenti e bev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sono somministrati alimenti e bevand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200150"/>
                <wp:effectExtent l="3175" t="3175" r="317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0240"/>
                          <a:chOff x="0" y="0"/>
                          <a:chExt cx="6596280" cy="120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1995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19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19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6360"/>
                            <a:ext cx="120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1995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ono somministrati alimenti e bevande e il personale addetto alla preparazione dei pasti nelle strutture possiede l’attestato di formazione ai sensi della L.R. 11/2003. Dichiara inoltre che a garanzia della salubrità dei pasti somministrati presso i centri estivi è fatto riferimento alle norme europee, nazionali e regionali vigenti in materia di sicurezza alimentare e all’osservanza delle “Linee guida per l’offerta di alimenti e bevande salutari nelle scuole e strumenti per la sua valutazione e controllo” approvate con DGR n. 418/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94.5pt" coordorigin="755,897" coordsize="10388,1890">
                <v:rect id="shape_0" fillcolor="#f0f0f0" stroked="f" o:allowincell="f" style="position:absolute;left:755;top:898;width:5193;height:188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18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188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4;width:189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1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ono somministrati alimenti e bevande e il personale addetto alla preparazione dei pasti nelle strutture possiede l’attestato di formazione ai sensi della L.R. 11/2003. Dichiara inoltre che a garanzia della salubrità dei pasti somministrati presso i centri estivi è fatto riferimento alle norme europee, nazionali e regionali vigenti in materia di sicurezza alimentare e all’osservanza delle “Linee guida per l’offerta di alimenti e bevande salutari nelle scuole e strumenti per la sua valutazione e controllo” approvate con DGR n. 418/2012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nella struttura adibita a centro estivo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3664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DIMENSIONE DOTAZIONI STRUTTURA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400050"/>
                <wp:effectExtent l="3175" t="3175" r="317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pazi esterni destinati allo svolgimento delle attività comprensivo dello spazio per la ristorazione (valore minimo di riferimento: 5 mq/ut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31.5pt" coordorigin="755,457" coordsize="10388,630">
                <v:rect id="shape_0" fillcolor="#f0f0f0" stroked="f" o:allowincell="f" style="position:absolute;left:755;top:458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pazi esterni destinati allo svolgimento delle attività comprensivo dello spazio per la ristorazione (valore minimo di riferimento: 5 mq/utent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9425</wp:posOffset>
                </wp:positionH>
                <wp:positionV relativeFrom="paragraph">
                  <wp:posOffset>798195</wp:posOffset>
                </wp:positionV>
                <wp:extent cx="6596380" cy="170815"/>
                <wp:effectExtent l="3175" t="3810" r="317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72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.85pt;width:519.4pt;height:13.45pt" coordorigin="755,1257" coordsize="10388,269">
                <v:rect id="shape_0" fillcolor="#f0f0f0" stroked="f" o:allowincell="f" style="position:absolute;left:755;top:125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25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25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1315;width:27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9425</wp:posOffset>
                </wp:positionH>
                <wp:positionV relativeFrom="paragraph">
                  <wp:posOffset>1077595</wp:posOffset>
                </wp:positionV>
                <wp:extent cx="6596380" cy="285750"/>
                <wp:effectExtent l="3175" t="3175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5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pazi interni destinati allo svolgimento delle attività (valore minimo di riferimento: 2 mq/ut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4.85pt;width:519.4pt;height:22.5pt" coordorigin="755,1697" coordsize="10388,450">
                <v:rect id="shape_0" fillcolor="#f0f0f0" stroked="f" o:allowincell="f" style="position:absolute;left:755;top:169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6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69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69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5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pazi interni destinati allo svolgimento delle attività (valore minimo di riferimento: 2 mq/utent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9425</wp:posOffset>
                </wp:positionH>
                <wp:positionV relativeFrom="paragraph">
                  <wp:posOffset>1471295</wp:posOffset>
                </wp:positionV>
                <wp:extent cx="6596380" cy="170815"/>
                <wp:effectExtent l="3175" t="3810" r="317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72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5.85pt;width:519.4pt;height:13.45pt" coordorigin="755,2317" coordsize="10388,269">
                <v:rect id="shape_0" fillcolor="#f0f0f0" stroked="f" o:allowincell="f" style="position:absolute;left:755;top:231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31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31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2375;width:270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9425</wp:posOffset>
                </wp:positionH>
                <wp:positionV relativeFrom="paragraph">
                  <wp:posOffset>1750695</wp:posOffset>
                </wp:positionV>
                <wp:extent cx="6596380" cy="285750"/>
                <wp:effectExtent l="3175" t="3175" r="317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25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con wc (valore minimo di riferimento: 1 ogni 25 uten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7.85pt;width:519.4pt;height:22.5pt" coordorigin="755,2757" coordsize="10388,450">
                <v:rect id="shape_0" fillcolor="#f0f0f0" stroked="f" o:allowincell="f" style="position:absolute;left:755;top:275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7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75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75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25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con wc (valore minimo di riferimento: 1 ogni 25 utenti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9425</wp:posOffset>
                </wp:positionH>
                <wp:positionV relativeFrom="paragraph">
                  <wp:posOffset>2144395</wp:posOffset>
                </wp:positionV>
                <wp:extent cx="6596380" cy="170815"/>
                <wp:effectExtent l="3175" t="3810" r="317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68.85pt;width:519.4pt;height:13.45pt" coordorigin="755,3377" coordsize="10388,269">
                <v:rect id="shape_0" fillcolor="#f0f0f0" stroked="f" o:allowincell="f" style="position:absolute;left:755;top:337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37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37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3435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9425</wp:posOffset>
                </wp:positionH>
                <wp:positionV relativeFrom="paragraph">
                  <wp:posOffset>2423795</wp:posOffset>
                </wp:positionV>
                <wp:extent cx="6596380" cy="285750"/>
                <wp:effectExtent l="3175" t="3175" r="3175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per disabili (valore minimo di riferimento: almeno 1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90.85pt;width:519.4pt;height:22.5pt" coordorigin="755,3817" coordsize="10388,450">
                <v:rect id="shape_0" fillcolor="#f0f0f0" stroked="f" o:allowincell="f" style="position:absolute;left:755;top:381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8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81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81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0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per disabili (valore minimo di riferimento: almeno 1 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9425</wp:posOffset>
                </wp:positionH>
                <wp:positionV relativeFrom="paragraph">
                  <wp:posOffset>2817495</wp:posOffset>
                </wp:positionV>
                <wp:extent cx="6596380" cy="170815"/>
                <wp:effectExtent l="3175" t="3810" r="3175" b="254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1.85pt;width:519.4pt;height:13.45pt" coordorigin="755,4437" coordsize="10388,269">
                <v:rect id="shape_0" fillcolor="#f0f0f0" stroked="f" o:allowincell="f" style="position:absolute;left:755;top:4437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43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437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4495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9425</wp:posOffset>
                </wp:positionH>
                <wp:positionV relativeFrom="paragraph">
                  <wp:posOffset>3096895</wp:posOffset>
                </wp:positionV>
                <wp:extent cx="6596380" cy="171450"/>
                <wp:effectExtent l="3175" t="3175" r="3175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o spazi in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3.85pt;width:519.4pt;height:13.5pt" coordorigin="755,4877" coordsize="10388,270">
                <v:rect id="shape_0" fillcolor="#f0f0f0" stroked="f" o:allowincell="f" style="position:absolute;left:755;top:487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8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87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493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87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o spazi inter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9425</wp:posOffset>
                </wp:positionH>
                <wp:positionV relativeFrom="paragraph">
                  <wp:posOffset>3376295</wp:posOffset>
                </wp:positionV>
                <wp:extent cx="6596380" cy="171450"/>
                <wp:effectExtent l="3175" t="3175" r="3175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o spazi es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5.85pt;width:519.4pt;height:13.55pt" coordorigin="755,5317" coordsize="10388,271">
                <v:rect id="shape_0" fillcolor="#f0f0f0" stroked="f" o:allowincell="f" style="position:absolute;left:755;top:531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3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31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37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531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o spazi ester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9425</wp:posOffset>
                </wp:positionH>
                <wp:positionV relativeFrom="paragraph">
                  <wp:posOffset>3655695</wp:posOffset>
                </wp:positionV>
                <wp:extent cx="6596380" cy="171450"/>
                <wp:effectExtent l="3175" t="3175" r="3175" b="254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azi interni ed ester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7.85pt;width:519.4pt;height:13.55pt" coordorigin="755,5757" coordsize="10388,271">
                <v:rect id="shape_0" fillcolor="#f0f0f0" stroked="f" o:allowincell="f" style="position:absolute;left:755;top:57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7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7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8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57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azi interni ed estern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verranno utilizzati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157" w:after="137"/>
        <w:ind w:left="140" w:hanging="0"/>
        <w:rPr>
          <w:lang w:val="it-IT"/>
        </w:rPr>
      </w:pPr>
      <w:r>
        <w:rPr>
          <w:lang w:val="it-IT"/>
        </w:rPr>
        <w:t>e che la struttura è dotata di 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per educatori: almeno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per educatori: almeno 1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0815"/>
                <wp:effectExtent l="3175" t="3810" r="3175" b="254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45pt" coordorigin="755,145" coordsize="10388,269">
                <v:rect id="shape_0" fillcolor="#f0f0f0" stroked="f" o:allowincell="f" style="position:absolute;left:755;top:14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203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9425</wp:posOffset>
                </wp:positionH>
                <wp:positionV relativeFrom="paragraph">
                  <wp:posOffset>371475</wp:posOffset>
                </wp:positionV>
                <wp:extent cx="6596380" cy="285750"/>
                <wp:effectExtent l="3175" t="3175" r="3175" b="254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assetta di pronto soccorso: almeno 1 (deve essere assicurata la presenz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.25pt;width:519.4pt;height:22.5pt" coordorigin="755,585" coordsize="10388,450">
                <v:rect id="shape_0" fillcolor="#f0f0f0" stroked="f" o:allowincell="f" style="position:absolute;left:755;top:586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585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assetta di pronto soccorso: almeno 1 (deve essere assicurata la presenza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9425</wp:posOffset>
                </wp:positionH>
                <wp:positionV relativeFrom="paragraph">
                  <wp:posOffset>765175</wp:posOffset>
                </wp:positionV>
                <wp:extent cx="6596380" cy="170815"/>
                <wp:effectExtent l="3175" t="3810" r="3175" b="25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0.25pt;width:519.4pt;height:13.45pt" coordorigin="755,1205" coordsize="10388,269">
                <v:rect id="shape_0" fillcolor="#f0f0f0" stroked="f" o:allowincell="f" style="position:absolute;left:755;top:120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20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20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1263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9425</wp:posOffset>
                </wp:positionH>
                <wp:positionV relativeFrom="paragraph">
                  <wp:posOffset>1044575</wp:posOffset>
                </wp:positionV>
                <wp:extent cx="6596380" cy="285750"/>
                <wp:effectExtent l="3175" t="3175" r="3175" b="254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ervizi igienici con lavabo (valore minimo di riferimento: 1 ogni 15 uten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2.25pt;width:519.4pt;height:22.55pt" coordorigin="755,1645" coordsize="10388,451">
                <v:rect id="shape_0" fillcolor="#f0f0f0" stroked="f" o:allowincell="f" style="position:absolute;left:755;top:1646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64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646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645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19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ervizi igienici con lavabo (valore minimo di riferimento: 1 ogni 15 utenti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9425</wp:posOffset>
                </wp:positionH>
                <wp:positionV relativeFrom="paragraph">
                  <wp:posOffset>1438275</wp:posOffset>
                </wp:positionV>
                <wp:extent cx="6596380" cy="170815"/>
                <wp:effectExtent l="3175" t="3810" r="3175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0640"/>
                          <a:chOff x="0" y="0"/>
                          <a:chExt cx="659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6720"/>
                            <a:ext cx="122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3.25pt;width:519.4pt;height:13.45pt" coordorigin="755,2265" coordsize="10388,269">
                <v:rect id="shape_0" fillcolor="#f0f0f0" stroked="f" o:allowincell="f" style="position:absolute;left:755;top:2265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6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65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794;top:2323;width:192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8"/>
        </w:rPr>
      </w:pPr>
      <w:r>
        <w:rPr>
          <w:sz w:val="8"/>
        </w:rPr>
      </w:r>
    </w:p>
    <w:p>
      <w:pPr>
        <w:pStyle w:val="Heading2"/>
        <w:tabs>
          <w:tab w:val="clear" w:pos="720"/>
          <w:tab w:val="left" w:pos="4049" w:leader="none"/>
          <w:tab w:val="left" w:pos="10559" w:leader="none"/>
        </w:tabs>
        <w:spacing w:before="71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AUSILIARIO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he è presente personale ausiliario 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he è presente personale ausiliario n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359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>AGIBILITÀ LOCALI - SCIA E ORDINARIO (da compilare solo in caso sia stata scelta l’opzione “altra struttura”)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nità immobiliare 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nità immobiliare n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il CERTIFICATO di CONFORMITA' EDILIZIA e di AGIBILITA'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il CERTIFICATO di CONFORMITA' EDILIZIA e di AGIBILITA'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285750"/>
                <wp:effectExtent l="3175" t="8890" r="3175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285840"/>
                          <a:chOff x="0" y="0"/>
                          <a:chExt cx="6596280" cy="28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28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285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la SEGNALAZIONE CERTIFICATA DI CONFORMITÀ EDILIZIA E DI AGIBILITÀ (art. 23 LR n.15/20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22.5pt" coordorigin="755,1337" coordsize="10388,450">
                <v:rect id="shape_0" fillcolor="#f0f0f0" stroked="f" o:allowincell="f" style="position:absolute;left:755;top:1338;width:5193;height:44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44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396;width:189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337;width:519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la SEGNALAZIONE CERTIFICATA DI CONFORMITÀ EDILIZIA E DI AGIBILITÀ (art. 23 LR n.15/2013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relativamente ai requisiti di agibilità e conformità edilizia, i locali sono utilizzabili in quanto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157" w:after="137"/>
        <w:ind w:left="140" w:hanging="0"/>
        <w:rPr>
          <w:lang w:val="it-IT"/>
        </w:rPr>
      </w:pPr>
      <w:r>
        <w:rPr>
          <w:lang w:val="it-IT"/>
        </w:rPr>
        <w:t>Inoltre specifico che INTERVENTI EDILIZI successivi alla AGIBILITA', che necessitino di comunicazioni o istanze al Comune:</w:t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è stato otten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235;top:59;width:189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è stato ottenut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9425</wp:posOffset>
                </wp:positionH>
                <wp:positionV relativeFrom="paragraph">
                  <wp:posOffset>92075</wp:posOffset>
                </wp:positionV>
                <wp:extent cx="6596380" cy="171450"/>
                <wp:effectExtent l="3175" t="3175" r="3175" b="254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pr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.25pt;width:519.4pt;height:13.5pt" coordorigin="755,145" coordsize="10388,270">
                <v:rect id="shape_0" fillcolor="#f0f0f0" stroked="f" o:allowincell="f" style="position:absolute;left:755;top: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prot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9425</wp:posOffset>
                </wp:positionH>
                <wp:positionV relativeFrom="paragraph">
                  <wp:posOffset>371475</wp:posOffset>
                </wp:positionV>
                <wp:extent cx="6596380" cy="171450"/>
                <wp:effectExtent l="3175" t="3175" r="3175" b="254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.25pt;width:519.4pt;height:13.5pt" coordorigin="755,585" coordsize="10388,270">
                <v:rect id="shape_0" fillcolor="#f0f0f0" stroked="f" o:allowincell="f" style="position:absolute;left:755;top:58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58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 d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9425</wp:posOffset>
                </wp:positionH>
                <wp:positionV relativeFrom="paragraph">
                  <wp:posOffset>650875</wp:posOffset>
                </wp:positionV>
                <wp:extent cx="6596380" cy="171450"/>
                <wp:effectExtent l="3175" t="3175" r="3175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 SONO STATI ESEGU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.25pt;width:519.4pt;height:13.5pt" coordorigin="755,1025" coordsize="10388,270">
                <v:rect id="shape_0" fillcolor="#f0f0f0" stroked="f" o:allowincell="f" style="position:absolute;left:755;top:102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08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02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 SONO STATI ESEGUITI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9425</wp:posOffset>
                </wp:positionH>
                <wp:positionV relativeFrom="paragraph">
                  <wp:posOffset>930275</wp:posOffset>
                </wp:positionV>
                <wp:extent cx="6596380" cy="400050"/>
                <wp:effectExtent l="3175" t="3175" r="3175" b="254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636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50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ONO STATI ESEGUITI, pertanto il Certificato è stato aggiornato dai seguenti Atti/Pratiche (CIL, scheda tecnica, collaudo Dpr.160/2010, ecc.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.25pt;width:519.4pt;height:31.5pt" coordorigin="755,1465" coordsize="10388,630">
                <v:rect id="shape_0" fillcolor="#f0f0f0" stroked="f" o:allowincell="f" style="position:absolute;left:755;top:1466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46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466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1522;width:189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1465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50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ONO STATI ESEGUITI, pertanto il Certificato è stato aggiornato dai seguenti Atti/Pratiche (CIL, scheda tecnica, collaudo Dpr.160/2010, ecc.)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9425</wp:posOffset>
                </wp:positionH>
                <wp:positionV relativeFrom="paragraph">
                  <wp:posOffset>1438275</wp:posOffset>
                </wp:positionV>
                <wp:extent cx="6596380" cy="171450"/>
                <wp:effectExtent l="3175" t="3175" r="3175" b="254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pecificare il ti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13.25pt;width:519.4pt;height:13.5pt" coordorigin="755,2265" coordsize="10388,270">
                <v:rect id="shape_0" fillcolor="#f0f0f0" stroked="f" o:allowincell="f" style="position:absolute;left:755;top:226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2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26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pecificare il tip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79425</wp:posOffset>
                </wp:positionH>
                <wp:positionV relativeFrom="paragraph">
                  <wp:posOffset>1717675</wp:posOffset>
                </wp:positionV>
                <wp:extent cx="6596380" cy="171450"/>
                <wp:effectExtent l="3175" t="3175" r="3175" b="254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pr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35.25pt;width:519.4pt;height:13.5pt" coordorigin="755,2705" coordsize="10388,270">
                <v:rect id="shape_0" fillcolor="#f0f0f0" stroked="f" o:allowincell="f" style="position:absolute;left:755;top:270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27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270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prot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79425</wp:posOffset>
                </wp:positionH>
                <wp:positionV relativeFrom="paragraph">
                  <wp:posOffset>1997075</wp:posOffset>
                </wp:positionV>
                <wp:extent cx="6596380" cy="171450"/>
                <wp:effectExtent l="3175" t="3175" r="3175" b="254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57.25pt;width:519.4pt;height:13.5pt" coordorigin="755,3145" coordsize="10388,270">
                <v:rect id="shape_0" fillcolor="#f0f0f0" stroked="f" o:allowincell="f" style="position:absolute;left:755;top:314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14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314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 d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9425</wp:posOffset>
                </wp:positionH>
                <wp:positionV relativeFrom="paragraph">
                  <wp:posOffset>2276475</wp:posOffset>
                </wp:positionV>
                <wp:extent cx="6596380" cy="171450"/>
                <wp:effectExtent l="3175" t="3175" r="3175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è stato deposi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79.25pt;width:519.4pt;height:13.55pt" coordorigin="755,3585" coordsize="10388,271">
                <v:rect id="shape_0" fillcolor="#f0f0f0" stroked="f" o:allowincell="f" style="position:absolute;left:755;top:358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3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358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364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358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è stato depositat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9425</wp:posOffset>
                </wp:positionH>
                <wp:positionV relativeFrom="paragraph">
                  <wp:posOffset>2555875</wp:posOffset>
                </wp:positionV>
                <wp:extent cx="6596380" cy="171450"/>
                <wp:effectExtent l="3175" t="3175" r="3175" b="254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è presentato contestualmente alla presente prat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01.25pt;width:519.4pt;height:13.55pt" coordorigin="755,4025" coordsize="10388,271">
                <v:rect id="shape_0" fillcolor="#f0f0f0" stroked="f" o:allowincell="f" style="position:absolute;left:755;top:402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02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4084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02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è presentato contestualmente alla presente pratica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79425</wp:posOffset>
                </wp:positionH>
                <wp:positionV relativeFrom="paragraph">
                  <wp:posOffset>2835275</wp:posOffset>
                </wp:positionV>
                <wp:extent cx="6596380" cy="171450"/>
                <wp:effectExtent l="3175" t="3175" r="3175" b="254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pro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3.25pt;width:519.4pt;height:13.5pt" coordorigin="755,4465" coordsize="10388,270">
                <v:rect id="shape_0" fillcolor="#f0f0f0" stroked="f" o:allowincell="f" style="position:absolute;left:755;top:446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4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46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46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prot.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9425</wp:posOffset>
                </wp:positionH>
                <wp:positionV relativeFrom="paragraph">
                  <wp:posOffset>3114675</wp:posOffset>
                </wp:positionV>
                <wp:extent cx="6596380" cy="171450"/>
                <wp:effectExtent l="3175" t="3175" r="3175" b="254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5.25pt;width:519.4pt;height:13.5pt" coordorigin="755,4905" coordsize="10388,270">
                <v:rect id="shape_0" fillcolor="#f0f0f0" stroked="f" o:allowincell="f" style="position:absolute;left:755;top:4906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9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906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905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 dat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359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COPERTURA ASSICURATIVA DI PERSONALE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a garantire copertura assicurativa di personale e ut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a garantire copertura assicurativa di personale e utenz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si impegna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264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IMPEGNO ALLA COMUNICAZIONE DI EVENTUALI VARIAZIONI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400050"/>
                <wp:effectExtent l="3175" t="3175" r="3175" b="254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9960"/>
                          <a:chOff x="0" y="0"/>
                          <a:chExt cx="6596280" cy="399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39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3992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06"/>
                                <w:ind w:left="35" w:righ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Impegnarsi a comunicare, entro i termini previsti dalla normativa di settore, ogni eventuale variazione dei dati contenuti nella presente ist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31.5pt" coordorigin="755,457" coordsize="10388,630">
                <v:rect id="shape_0" fillcolor="#f0f0f0" stroked="f" o:allowincell="f" style="position:absolute;left:755;top:458;width:5193;height:62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62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06"/>
                          <w:ind w:left="35" w:right="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Impegnarsi a comunicare, entro i termini previsti dalla normativa di settore, ogni eventuale variazione dei dati contenuti nella presente istanz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di:</w:t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tabs>
          <w:tab w:val="clear" w:pos="720"/>
          <w:tab w:val="left" w:pos="4149" w:leader="none"/>
          <w:tab w:val="left" w:pos="10559" w:leader="none"/>
        </w:tabs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RECAPITI CENTRO ESTIVO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lefono fi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lefono fiss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dicare nu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dicare numer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171450"/>
                <wp:effectExtent l="3175" t="3175" r="3175" b="254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13.5pt" coordorigin="755,1337" coordsize="10388,270">
                <v:rect id="shape_0" fillcolor="#f0f0f0" stroked="f" o:allowincell="f" style="position:absolute;left:755;top:13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3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ellulare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i recapiti telefonici del centro estivo sono i seguenti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sectPr>
          <w:type w:val="nextPage"/>
          <w:pgSz w:w="11906" w:h="16838"/>
          <w:pgMar w:left="62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ind w:left="1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596380" cy="1714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dicare nu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4pt;height:13.5pt" coordorigin="0,0" coordsize="10388,270">
                <v:rect id="shape_0" fillcolor="#f0f0f0" stroked="f" o:allowincell="f" style="position:absolute;left:0;top:1;width:5193;height:268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0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194;top:1;width:5193;height:26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#f0f0f0" stroked="t" o:allowincell="f" style="position:absolute;left:0;top:0;width:5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dicare numero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429" w:leader="none"/>
          <w:tab w:val="left" w:pos="10559" w:leader="none"/>
        </w:tabs>
        <w:spacing w:before="94" w:after="0"/>
        <w:ind w:left="100" w:hanging="0"/>
        <w:rPr>
          <w:lang w:val="it-IT"/>
        </w:rPr>
      </w:pPr>
      <w:r>
        <w:rPr>
          <w:shd w:fill="C7C7C7" w:val="clear"/>
          <w:lang w:val="it-IT"/>
        </w:rPr>
        <w:t xml:space="preserve"> </w:t>
      </w:r>
      <w:r>
        <w:rPr>
          <w:shd w:fill="C7C7C7" w:val="clear"/>
          <w:lang w:val="it-IT"/>
        </w:rPr>
        <w:tab/>
        <w:t>INSERIMENTO NOTE</w:t>
        <w:tab/>
      </w:r>
    </w:p>
    <w:p>
      <w:pPr>
        <w:pStyle w:val="TextBody"/>
        <w:spacing w:before="153" w:after="0"/>
        <w:ind w:left="100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79425</wp:posOffset>
                </wp:positionH>
                <wp:positionV relativeFrom="paragraph">
                  <wp:posOffset>290195</wp:posOffset>
                </wp:positionV>
                <wp:extent cx="6596380" cy="171450"/>
                <wp:effectExtent l="3175" t="3175" r="3175" b="254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on è necessaria nessuna nota aggiun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2.85pt;width:519.4pt;height:13.5pt" coordorigin="755,457" coordsize="10388,270">
                <v:rect id="shape_0" fillcolor="#f0f0f0" stroked="f" o:allowincell="f" style="position:absolute;left:755;top:45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45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51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45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on è necessaria nessuna nota aggiuntiva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79425</wp:posOffset>
                </wp:positionH>
                <wp:positionV relativeFrom="paragraph">
                  <wp:posOffset>569595</wp:posOffset>
                </wp:positionV>
                <wp:extent cx="6596380" cy="171450"/>
                <wp:effectExtent l="3175" t="3175" r="3175" b="2540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37440"/>
                            <a:ext cx="1206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per maggior chiarezza, preciso ch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.85pt;width:519.4pt;height:13.5pt" coordorigin="755,897" coordsize="10388,270">
                <v:rect id="shape_0" fillcolor="#f0f0f0" stroked="f" o:allowincell="f" style="position:absolute;left:755;top:89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89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stroked="f" o:allowincell="f" style="position:absolute;left:5990;top:956;width:189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0f0f0" stroked="t" o:allowincell="f" style="position:absolute;left:755;top:89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per maggior chiarezza, preciso che: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79425</wp:posOffset>
                </wp:positionH>
                <wp:positionV relativeFrom="paragraph">
                  <wp:posOffset>848995</wp:posOffset>
                </wp:positionV>
                <wp:extent cx="6596380" cy="171450"/>
                <wp:effectExtent l="3175" t="3175" r="3175" b="2540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71360"/>
                          <a:chOff x="0" y="0"/>
                          <a:chExt cx="6596280" cy="17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720"/>
                            <a:ext cx="32983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8320" cy="170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 w:lineRule="exact" w:line="204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specifica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.85pt;width:519.4pt;height:13.5pt" coordorigin="755,1337" coordsize="10388,270">
                <v:rect id="shape_0" fillcolor="#f0f0f0" stroked="f" o:allowincell="f" style="position:absolute;left:755;top:1338;width:5193;height:26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rect id="shape_0" stroked="t" o:allowincell="f" style="position:absolute;left:755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rect id="shape_0" stroked="t" o:allowincell="f" style="position:absolute;left:5949;top:1338;width:5193;height:268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 id="shape_0" fillcolor="#f0f0f0" stroked="t" o:allowincell="f" style="position:absolute;left:755;top:1337;width:5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 w:lineRule="exact" w:line="204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specificare)</w:t>
                        </w:r>
                      </w:p>
                    </w:txbxContent>
                  </v:textbox>
                  <v:fill o:detectmouseclick="t" type="solid" color2="#0f0f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it-IT"/>
        </w:rPr>
        <w:t>che per maggior chiarezza, si precisa:</w:t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977" w:right="977" w:hanging="0"/>
        <w:jc w:val="center"/>
        <w:rPr>
          <w:b/>
          <w:b/>
          <w:sz w:val="18"/>
        </w:rPr>
      </w:pPr>
      <w:r>
        <w:rPr>
          <w:b/>
          <w:sz w:val="18"/>
        </w:rPr>
        <w:t>A L L E G A</w:t>
      </w:r>
    </w:p>
    <w:p>
      <w:pPr>
        <w:pStyle w:val="TextBody"/>
        <w:spacing w:before="3" w:after="0"/>
        <w:jc w:val="both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4025</wp:posOffset>
                </wp:positionH>
                <wp:positionV relativeFrom="paragraph">
                  <wp:posOffset>99695</wp:posOffset>
                </wp:positionV>
                <wp:extent cx="6648450" cy="171450"/>
                <wp:effectExtent l="0" t="0" r="0" b="0"/>
                <wp:wrapTopAndBottom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cumentazione che attesta esperienza nel settore del responsabile delle attività educative, ricreative e gest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3.5pt;mso-wrap-distance-left:0pt;mso-wrap-distance-right:0pt;mso-wrap-distance-top:0pt;mso-wrap-distance-bottom:0pt;margin-top:7.8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ocumentazione che attesta esperienza nel settore del responsabile delle attività educative, ricreative e gestion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0" w:after="0"/>
        <w:ind w:left="9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171450"/>
                <wp:effectExtent l="0" t="0" r="0" b="0"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lenco completo delle persone che lavorano presso i centri estivi con nome, cognome e data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13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lenco completo delle persone che lavorano presso i centri estivi con nome, cognome e data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7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0" w:after="0"/>
        <w:ind w:left="9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320040"/>
                <wp:effectExtent l="0" t="0" r="0" b="0"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6" w:before="68" w:after="0"/>
                              <w:ind w:left="35" w:right="45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opia di un documento d'identità in corso di validità ai sensi del D.P.R. 28.12.2000 n.445  o copia della carta di soggiorno o permesso di soggiorno con idonea motivazione e in corso di validità del legale rap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25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06" w:before="68" w:after="0"/>
                        <w:ind w:left="35" w:right="45" w:hanging="0"/>
                        <w:rPr/>
                      </w:pPr>
                      <w:r>
                        <w:rPr>
                          <w:lang w:val="it-IT"/>
                        </w:rPr>
                        <w:t>Copia di un documento d'identità in corso di validità ai sensi del D.P.R. 28.12.2000 n.445  o copia della carta di soggiorno o permesso di soggiorno con idonea motivazione e in corso di validità del legale rap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7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0" w:after="0"/>
        <w:ind w:left="9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410845"/>
                <wp:effectExtent l="0" t="0" r="0" b="0"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lanimetria dei locali in scala adeguata evidenziando le aree di utilizzo ( le planimetrie non dovranno essere prodotte in caso di uso di locali scolastici e aree cortilive adiacenti già adibite a nido, scuola comunale, statale o privat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32.3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/>
                      </w:pPr>
                      <w:r>
                        <w:rPr>
                          <w:lang w:val="it-IT"/>
                        </w:rPr>
                        <w:t>Planimetria dei locali in scala adeguata evidenziando le aree di utilizzo ( le planimetrie non dovranno essere prodotte in caso di uso di locali scolastici e aree cortilive adiacenti già adibite a nido, scuola comunale, statale o privat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0" w:after="0"/>
        <w:ind w:left="9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171450"/>
                <wp:effectExtent l="0" t="0" r="0" b="0"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46" w:after="0"/>
                              <w:ind w:left="35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ogetto organizzativo contenente l’indicazione delle principali attività proposte (ludico-ricreative, sportive, educative, laboratoria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13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4" w:before="46" w:after="0"/>
                        <w:ind w:left="35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ogetto organizzativo contenente l’indicazione delle principali attività proposte (ludico-ricreative, sportive, educative, laboratori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8450" cy="1372235"/>
                <wp:effectExtent l="0" t="0" r="0" b="0"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b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6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ter, 600-quater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quinqu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 60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undec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l codice penale, ovvero irrogazione di sanzioni interdittive all'esercizio di attività che comportino contatti diretti e regolari con minor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 xml:space="preserve"> Per i dipendenti si può dichiarare di avere acquisito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autocertific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  per stipulare il contratto di lavoro in caso di nuova assunzione, in attesa che si acquisisca il relativo certificato (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certificato antipedofil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)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Si tratta di un certificato che il datore di lavoro pubblico o provato deve richiedere nel caso intenda impiegare al lavoro persone che, in ragione delle mansioni attribuite, hanno contatti diretti e regolari con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min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3.5pt;height:108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ichiarazione sostitutiva di atto di notorietà di avere acquisito i casellari penali dei propri dipendenti o di avere acquisito le autocertificazioni dei volontari che attestino che detti soggetti  non hanno  riportato  condanne per taluno dei reati di cui agli articoli 600 -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b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 60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ter, 600-quater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60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quinquie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 60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 xml:space="preserve">-undecie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el codice penale, ovvero irrogazione di sanzioni interdittive all'esercizio di attività che comportino contatti diretti e regolari con minori.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 xml:space="preserve"> Per i dipendenti si può dichiarare di avere acquisito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autocertificazione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  per stipulare il contratto di lavoro in caso di nuova assunzione, in attesa che si acquisisca il relativo certificato (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certificato antipedofilia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)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Si tratta di un certificato che il datore di lavoro pubblico o provato deve richiedere nel caso intenda impiegare al lavoro persone che, in ragione delle mansioni attribuite, hanno contatti diretti e regolari con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minori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0" w:after="0"/>
        <w:ind w:left="100" w:right="161" w:hanging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lineRule="auto" w:line="312" w:before="0" w:after="0"/>
        <w:ind w:left="100" w:right="161" w:hanging="0"/>
        <w:rPr>
          <w:lang w:val="it-IT"/>
        </w:rPr>
      </w:pPr>
      <w:r>
        <w:rPr>
          <w:lang w:val="it-IT"/>
        </w:rPr>
        <w:t>Il sottoscritto autorizza il trattamento dei dati forniti e dichiara di essere previamente informato, ai sensi e per gli effetti di cui all'articolo 13 del D.Lgs. n. 196 del 2003, che i dati personali forniti saranno trattati dall'Ufficio ricevente esclusivamente nell'ambito del procedimento per il quale i dati sono resi, e che potranno essere comunicati ad altri soggetti, anche con mezzi informatici, solo per ragioni istituzionali, per operazioni e servizi connessi ai procedimenti e provvedimenti che lo riguardano. Dichiara, altresì, di essere informato che in ogni momento potrà esercitare i diritti previsti all'articolo 7 del summenzionato decreto legislativ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0" w:after="0"/>
        <w:ind w:left="100" w:hanging="0"/>
        <w:rPr/>
      </w:pPr>
      <w:r>
        <w:rPr/>
        <w:t>Data, ________________________</w:t>
      </w:r>
    </w:p>
    <w:p>
      <w:pPr>
        <w:pStyle w:val="TextBody"/>
        <w:spacing w:before="0" w:after="0"/>
        <w:ind w:left="100" w:hanging="0"/>
        <w:rPr/>
      </w:pPr>
      <w:r>
        <w:rPr/>
      </w:r>
    </w:p>
    <w:p>
      <w:pPr>
        <w:pStyle w:val="TextBody"/>
        <w:spacing w:before="0" w:after="0"/>
        <w:ind w:left="100" w:hanging="0"/>
        <w:rPr/>
      </w:pPr>
      <w:r>
        <w:rPr/>
      </w:r>
    </w:p>
    <w:p>
      <w:pPr>
        <w:pStyle w:val="TextBody"/>
        <w:spacing w:before="0" w:after="0"/>
        <w:ind w:left="100" w:hanging="0"/>
        <w:rPr/>
      </w:pPr>
      <w:r>
        <w:rPr/>
        <w:t>Firma _______________________</w:t>
      </w:r>
    </w:p>
    <w:sectPr>
      <w:type w:val="nextPage"/>
      <w:pgSz w:w="11906" w:h="16838"/>
      <w:pgMar w:left="620" w:right="6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1042" w:right="977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7" w:after="0"/>
      <w:ind w:left="100" w:hanging="0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1:00Z</dcterms:created>
  <dc:creator>Amministratore</dc:creator>
  <dc:description/>
  <dc:language>en-US</dc:language>
  <cp:lastModifiedBy>Palopoli.L</cp:lastModifiedBy>
  <cp:lastPrinted>2022-03-31T12:11:00Z</cp:lastPrinted>
  <dcterms:modified xsi:type="dcterms:W3CDTF">2024-04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8-03-22T00:00:00Z</vt:filetime>
  </property>
</Properties>
</file>